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lang w:val="en-US"/>
        </w:rPr>
      </w:r>
    </w:p>
    <w:p>
      <w:pPr>
        <w:pStyle w:val="Normal"/>
        <w:jc w:val="center"/>
        <w:rPr>
          <w:b/>
          <w:b/>
          <w:sz w:val="36"/>
          <w:szCs w:val="36"/>
        </w:rPr>
      </w:pPr>
      <w:r>
        <w:rPr>
          <w:b/>
          <w:sz w:val="36"/>
          <w:szCs w:val="36"/>
        </w:rPr>
        <w:t>Insegnare non significa riempire un contenitore,</w:t>
      </w:r>
    </w:p>
    <w:p>
      <w:pPr>
        <w:pStyle w:val="Normal"/>
        <w:jc w:val="center"/>
        <w:rPr>
          <w:b/>
          <w:b/>
          <w:sz w:val="36"/>
          <w:szCs w:val="36"/>
        </w:rPr>
      </w:pPr>
      <w:r>
        <w:rPr>
          <w:b/>
          <w:sz w:val="36"/>
          <w:szCs w:val="36"/>
        </w:rPr>
        <w:t>ma accendere un fuoco</w:t>
      </w:r>
    </w:p>
    <w:p>
      <w:pPr>
        <w:pStyle w:val="Normal"/>
        <w:rPr>
          <w:b/>
          <w:b/>
          <w:sz w:val="36"/>
          <w:szCs w:val="36"/>
        </w:rPr>
      </w:pPr>
      <w:r>
        <w:rPr>
          <w:b/>
          <w:sz w:val="36"/>
          <w:szCs w:val="36"/>
        </w:rPr>
      </w:r>
    </w:p>
    <w:p>
      <w:pPr>
        <w:pStyle w:val="Normal"/>
        <w:rPr/>
      </w:pPr>
      <w:r>
        <w:rPr>
          <w:b/>
        </w:rPr>
        <w:t>DISCORSO DI RT HON DAVID MILIBAND MP</w:t>
      </w:r>
      <w:r>
        <w:rPr>
          <w:rStyle w:val="StrongEmphasis"/>
        </w:rPr>
        <w:t xml:space="preserve"> </w:t>
      </w:r>
    </w:p>
    <w:p>
      <w:pPr>
        <w:pStyle w:val="Normal"/>
        <w:rPr>
          <w:b/>
          <w:b/>
          <w:lang w:val="en-GB"/>
        </w:rPr>
      </w:pPr>
      <w:r>
        <w:rPr>
          <w:rStyle w:val="StrongEmphasis"/>
          <w:lang w:val="en-US"/>
        </w:rPr>
        <w:t>REDLAND GREEN SCHOOL, BRISTOL</w:t>
      </w:r>
    </w:p>
    <w:p>
      <w:pPr>
        <w:pStyle w:val="Normal"/>
        <w:rPr>
          <w:b/>
          <w:b/>
          <w:lang w:val="en-GB"/>
        </w:rPr>
      </w:pPr>
      <w:r>
        <w:rPr>
          <w:b/>
          <w:lang w:val="en-GB"/>
        </w:rPr>
        <w:t>30 GIUGNO 2010</w:t>
      </w:r>
    </w:p>
    <w:p>
      <w:pPr>
        <w:pStyle w:val="NormaleWeb"/>
        <w:rPr/>
      </w:pPr>
      <w:r>
        <w:rPr/>
        <w:t xml:space="preserve">Non ci sono molti aspetti positivi nell’essere all’Opposizione, ma uno di questi è che hai un periodo di tempo 'obbligato' per riflettere, ascoltare, pianificare, non solo nel breve termine, ma anche negli anni a venire. Una Opposizione deve denunciare e opporsi in maniera vigorosa, quando è la cosa giusta da fare, e ci saranno molti di questi momenti se il Governo porta avanti idee come quelle che ha presentato una settimana fa quando ha illustrato il piano di manovra finanziaria. </w:t>
      </w:r>
    </w:p>
    <w:p>
      <w:pPr>
        <w:pStyle w:val="NormaleWeb"/>
        <w:rPr/>
      </w:pPr>
      <w:r>
        <w:rPr/>
        <w:t>Il  Labour, a tempo debito, avrà bisogno di fare delle proposte. Come preludio di questo momento dobbiamo condurre la discussione sulle grandi sfide che il Paese affronterà nel prossimo decennio.</w:t>
      </w:r>
    </w:p>
    <w:p>
      <w:pPr>
        <w:pStyle w:val="NormaleWeb"/>
        <w:rPr/>
      </w:pPr>
      <w:r>
        <w:rPr/>
        <w:t>Oggi voglio iniziare con una questione per me di vitale importanza: l’istruzione, i suoi obiettivi, i suoi punti fondamentali, i suoi principi. Dico di fondamentale importanza, perché dopo l’evento della nascita, sul quale il Governo non ha voce in capitolo, l’istruzione è il mezzo più potente attraverso cui  le possibilità della vita di un individuo prendono forma, si realizzano; e questo è un campo in cui il Governo ha un potere immenso. Questa certezza deriva dalla mia personale esperienza scolastica (due scuole primarie e tre 'comprensive' di cui una negli Stati Uniti) e a due università una in Gran Bretagna e una in America. E mi deriva anche dal mio collegio elettorale, le cui scuole e insegnanti sono fonte di vitale ispirazione per alimentare il mio ottimismo nei confronti del cambiamento che deve avvenire nell’ambito formativo.</w:t>
      </w:r>
    </w:p>
    <w:p>
      <w:pPr>
        <w:pStyle w:val="NormaleWeb"/>
        <w:rPr/>
      </w:pPr>
      <w:r>
        <w:rPr/>
        <w:t xml:space="preserve">Oggi voglio riflettere con voi sullo stato dell’arte di quel progetto grandioso di trasformazione dell’istruzione – distinguendo tra la visione “sfacciatamente elitista” dell’istruzione di altissima qualità per quei pochi fortunati difesa dal Primo Ministro, e ciò che io definirei come gli obiettivi “sfacciatamente ambiziosi “ di un sistema didattico che tira fuori i talenti, di tutti i tipi, in tutti i bambini. Si potrebbe chiamare una formazione genuinamente 'comprensiva', nei confronti di chi serve e rispetto a come li serve. </w:t>
      </w:r>
    </w:p>
    <w:p>
      <w:pPr>
        <w:pStyle w:val="Normal"/>
        <w:rPr>
          <w:b/>
          <w:b/>
        </w:rPr>
      </w:pPr>
      <w:r>
        <w:rPr/>
        <w:t>La mia visione è quella di una società in cui i bambini provenienti da famiglie dei più svariati background hanno uguali possibilità; ma voglio andare oltre. Voglio più di uguali opportunità, più di una gara imparziale su chi potrà essere il prossimo Stephen Hawking. Io sto con Yeats: “Insegnare non significa riempire un contenitore, ma accendere un fuoco”: il fuoco della fiducia e della  ricerca che deve attraversare la società con una intensità ancora maggiore e che deve riflettersi in standard più elevati a tutti i livelli educativi. Ben lungi dall’indebolire le nostre aspirazioni, noi dobbiamo innalzarle, estenderle – nelle scuole, nelle università e in tutti i livelli di istruzione superiore.</w:t>
      </w:r>
    </w:p>
    <w:p>
      <w:pPr>
        <w:pStyle w:val="NormaleWeb"/>
        <w:rPr/>
      </w:pPr>
      <w:r>
        <w:rPr/>
        <w:t xml:space="preserve">Questa scuola è un fantastico esempio di ciò che è possibile fare. </w:t>
      </w:r>
      <w:r>
        <w:rPr>
          <w:i/>
        </w:rPr>
        <w:t>Redland Green</w:t>
      </w:r>
      <w:r>
        <w:rPr/>
        <w:t xml:space="preserve"> ha nuovi edifici, più insegnanti, nuove opportunità di insegnamento dentro e fuori la classe. Non solo gli studenti di questa classe, ma l’intera comunità a North Bristol, lavora per il conseguimento della </w:t>
      </w:r>
      <w:r>
        <w:rPr>
          <w:i/>
        </w:rPr>
        <w:t>Sixth Form</w:t>
      </w:r>
      <w:r>
        <w:rPr>
          <w:rStyle w:val="FootnoteCharacters"/>
          <w:rStyle w:val="FootnoteAnchor"/>
          <w:i/>
        </w:rPr>
        <w:footnoteReference w:id="2"/>
      </w:r>
      <w:r>
        <w:rPr/>
        <w:t xml:space="preserve"> e questo sfozo comune sta sta già dando dei buoni risultati. </w:t>
      </w:r>
      <w:r>
        <w:rPr>
          <w:i/>
        </w:rPr>
        <w:t>Claremont Special School</w:t>
      </w:r>
      <w:r>
        <w:rPr/>
        <w:t xml:space="preserve"> </w:t>
      </w:r>
      <w:r>
        <w:rPr>
          <w:rStyle w:val="FootnoteCharacters"/>
          <w:rStyle w:val="FootnoteAnchor"/>
        </w:rPr>
        <w:footnoteReference w:id="3"/>
      </w:r>
      <w:r>
        <w:rPr/>
        <w:t>è stata ubicata sul territorio con le altre scuole, così da offrire ai bambini con bisogni speciali reali opportunità di integrazione.</w:t>
      </w:r>
    </w:p>
    <w:p>
      <w:pPr>
        <w:pStyle w:val="NormaleWeb"/>
        <w:rPr/>
      </w:pPr>
      <w:r>
        <w:rPr>
          <w:i/>
        </w:rPr>
        <w:t>Redland Green</w:t>
      </w:r>
      <w:r>
        <w:rPr/>
        <w:t xml:space="preserve"> riflette la forza del coinvolgimento delle famiglie e l’interesse della comunità, senza i quali, la scuola non esisterebbe. Ne ho esperienza diretta, perché come Ministro dell’Istruzione ho sostenuto questo istituto nel realizzare le legittime richieste della comunità locale di ricevere maggiori risorse per poter raggiungere livelli educativi più elevati.</w:t>
      </w:r>
    </w:p>
    <w:p>
      <w:pPr>
        <w:pStyle w:val="NormaleWeb"/>
        <w:rPr>
          <w:b/>
          <w:b/>
          <w:bCs/>
        </w:rPr>
      </w:pPr>
      <w:r>
        <w:rPr>
          <w:rStyle w:val="StrongEmphasis"/>
        </w:rPr>
        <w:t>Standard</w:t>
      </w:r>
    </w:p>
    <w:p>
      <w:pPr>
        <w:pStyle w:val="NormaleWeb"/>
        <w:rPr/>
      </w:pPr>
      <w:r>
        <w:rPr/>
        <w:t>Ci sono innumerevoli questioni che riguardano la disuguaglianza sociale all’esterno del sistema educativo che hanno bisogno di essere affrontati. Ma oggi voglio focalizzare l’attenzione su ciò che avviene dentro il sistema. L’istruzione riguarda alcune questioni tecniche molto aride circa l’organizzazione della scuola e la valutazione degli studenti, sui cui persone ragionevoli possono essere in disaccordo; ma si tratta, anche, di una profonda questione morale e filosofica. Crediamo veramente che essere alla pari vale per tutti? Crediamo davvero che ognuno abbia un talento e che sia giusto svilupparlo? E che sviluppando quel talento in ognuno di noi possiamo divenire una società più giusta, onesta e prospera?</w:t>
      </w:r>
    </w:p>
    <w:p>
      <w:pPr>
        <w:pStyle w:val="NormaleWeb"/>
        <w:rPr/>
      </w:pPr>
      <w:r>
        <w:rPr/>
        <w:t>Rigetto completamente e fermamente quella filosofia noiosa che dice “più è sinonimo di peggiore”. Tale filosofia si oppone all’evidenza che ogni qualvolta si è dato qualcosa ai più non si è abbassato alcun livello, ed insiste nel dire che l’unico modo di migliorare la votazione degli esami è quello di abbassare il livello dei test. Chi sostiene questa idea, afferma che quando un numero maggiore di persone accede ad un livello di istruzione più elevata, gli standard vengono ineluttabilmente abbassati.</w:t>
      </w:r>
    </w:p>
    <w:p>
      <w:pPr>
        <w:pStyle w:val="NormaleWeb"/>
        <w:rPr/>
      </w:pPr>
      <w:r>
        <w:rPr/>
        <w:t>Dobbiamo invece affermare che quando tutti ottengono lo stesso voto nelle identiche materie, non tutti raggiungono lo stesso successo. Al contrario, dobbiamo dire che possiamo alzare il livello minimo di risultati positivi per tutti ad un livello molto più elevato di quello che siamo stati in grado di pensare in passato,  e questo deve avvenire sia riguardo alle conoscenze di base che riguardo a una gamma più ampia di materie e attitudini.  Si può anche pensare di alzare il tetto massimo di un risultato ottimale. Paesi come la Finlandia e Singapore, con tradizioni sociali e politiche molto diverse, ci mostrano la strada. Dovremmo considerare i nuovi standard globali più alti, quelli ‘aurei’, e non guardarsi indietro per  considerare quelli del passato.</w:t>
      </w:r>
    </w:p>
    <w:p>
      <w:pPr>
        <w:pStyle w:val="NormaleWeb"/>
        <w:rPr/>
      </w:pPr>
      <w:r>
        <w:rPr/>
        <w:t xml:space="preserve">Dove diamo il meglio raggiungiamo livelli internazionali di eccellenza. Se paragonata alle altre nazioni, l’Inghilterra è ben al di sopra della media: sia in inglese, alla fine della scuola primaria, e in matematica, negli anni 6 e 9. Siamo appena fuori la media in scienze: al nono anno. Nell’istruzione, come nella sanità, 13 anni di governo laburista hanno riportato la Gran Bretagna nel </w:t>
      </w:r>
      <w:r>
        <w:rPr>
          <w:i/>
        </w:rPr>
        <w:t>mainstream</w:t>
      </w:r>
      <w:r>
        <w:rPr/>
        <w:t xml:space="preserve"> europeo; con  41.000 insegnanti e 120.000 assistenti all’insegnamento (</w:t>
      </w:r>
      <w:r>
        <w:rPr>
          <w:i/>
        </w:rPr>
        <w:t>Teaching Assistants</w:t>
      </w:r>
      <w:r>
        <w:rPr/>
        <w:t xml:space="preserve">) </w:t>
      </w:r>
      <w:r>
        <w:rPr>
          <w:rStyle w:val="FootnoteCharacters"/>
          <w:rStyle w:val="FootnoteAnchor"/>
        </w:rPr>
        <w:footnoteReference w:id="4"/>
      </w:r>
      <w:r>
        <w:rPr/>
        <w:t>in più, con una classe esperta in ogni scuola che fa da guida per innalzarne il livello qualitativo,  con tagli alle scuole secondarie che hanno registrato risultati scadenti che sono così passate da 1600 a 260; infine l’età  degli studenti che rimangono a scuola è cresciuta a 16 anni, e moli altri giovani continuano gli studi all’università o accedono a corsi di istruzione superiori.</w:t>
      </w:r>
    </w:p>
    <w:p>
      <w:pPr>
        <w:pStyle w:val="NormaleWeb"/>
        <w:rPr>
          <w:rStyle w:val="StrongEmphasis"/>
          <w:b w:val="false"/>
          <w:b w:val="false"/>
          <w:bCs w:val="false"/>
        </w:rPr>
      </w:pPr>
      <w:r>
        <w:rPr/>
        <w:t>Gli investimenti sono stati rilevanti e prolungati, quelli nelle strutture sono ammontati a più di 6 miliardi di sterline annue. Ma significativa è stata anche la riforma del sistema, che ha introdotto nuove metodologie di lavoro, nuovi modelli di formazione, nuovi sponsor, nuovi metodi per affrontare fallimenti scolastici cronici e per promuovere la leadership all'interno delle istituzioni scolastiche. In questo nuovo contesto, le scuole più povere i cui utenti i bambini economicamente più svantaggiati hanno registrato più velocemente un margine di miglioramento.</w:t>
      </w:r>
    </w:p>
    <w:p>
      <w:pPr>
        <w:pStyle w:val="NormaleWeb"/>
        <w:rPr>
          <w:rStyle w:val="StrongEmphasis"/>
          <w:b w:val="false"/>
          <w:b w:val="false"/>
          <w:bCs w:val="false"/>
        </w:rPr>
      </w:pPr>
      <w:r>
        <w:rPr>
          <w:rStyle w:val="StrongEmphasis"/>
          <w:b w:val="false"/>
        </w:rPr>
        <w:t xml:space="preserve">Nonostante questi numerosi risultati positivi, c’è ancora molto da fare. Studi internazionali che hanno preso in esami ragazzi di 15 anni, mostrano che la media degli studenti inglesi sono il cuore del problema. Circa metà dei nostri ragazzi non ottiene 5 </w:t>
      </w:r>
      <w:r>
        <w:rPr>
          <w:rStyle w:val="StrongEmphasis"/>
          <w:b w:val="false"/>
          <w:i/>
        </w:rPr>
        <w:t>GCSEs</w:t>
      </w:r>
      <w:r>
        <w:rPr>
          <w:rStyle w:val="StrongEmphasis"/>
          <w:b w:val="false"/>
        </w:rPr>
        <w:t xml:space="preserve"> </w:t>
      </w:r>
      <w:r>
        <w:rPr>
          <w:rStyle w:val="FootnoteCharacters"/>
          <w:rStyle w:val="FootnoteAnchor"/>
          <w:bCs/>
        </w:rPr>
        <w:footnoteReference w:id="5"/>
      </w:r>
      <w:r>
        <w:rPr>
          <w:rStyle w:val="StrongEmphasis"/>
          <w:b w:val="false"/>
        </w:rPr>
        <w:t xml:space="preserve">, incluso inglese e matematica. E, malgrado il progresso fatto, il legame tra risultati e background di provenienza del discente sussiste; circa un quarto dei ragazzi che hanno diritto ai buoni pasto gratis raggiunge </w:t>
      </w:r>
      <w:r>
        <w:rPr/>
        <w:t xml:space="preserve">5 </w:t>
      </w:r>
      <w:r>
        <w:rPr>
          <w:i/>
        </w:rPr>
        <w:t>A*-Cs</w:t>
      </w:r>
      <w:r>
        <w:rPr/>
        <w:t xml:space="preserve"> in inglese e matematica.</w:t>
      </w:r>
    </w:p>
    <w:p>
      <w:pPr>
        <w:pStyle w:val="NormaleWeb"/>
        <w:rPr/>
      </w:pPr>
      <w:r>
        <w:rPr>
          <w:rStyle w:val="StrongEmphasis"/>
        </w:rPr>
        <w:t>Il nuovo Governo</w:t>
      </w:r>
    </w:p>
    <w:p>
      <w:pPr>
        <w:pStyle w:val="NormaleWeb"/>
        <w:rPr/>
      </w:pPr>
      <w:r>
        <w:rPr/>
        <w:t xml:space="preserve">Il nuovo Governo afferma di capire e vorrebbero essere messo a confronto con la sua capacità di affrontare il problema degli scarsi risultati ottenuti dai bambini economicamente svantaggiati. Bene. </w:t>
      </w:r>
    </w:p>
    <w:p>
      <w:pPr>
        <w:pStyle w:val="NormaleWeb"/>
        <w:rPr/>
      </w:pPr>
      <w:r>
        <w:rPr/>
        <w:t>Ha detto, infatti, che le sue priorità  sono la libertà di scelta per scuole eccellenti e la creazione di nuove scuole.</w:t>
      </w:r>
    </w:p>
    <w:p>
      <w:pPr>
        <w:pStyle w:val="NormaleWeb"/>
        <w:rPr/>
      </w:pPr>
      <w:r>
        <w:rPr/>
        <w:t xml:space="preserve">Il mio punto di vista è che dovrebbe, invece, incoraggiare le scuole migliori a mettersi alla guida dell'innovazione come parte di un sistema, non come separato da esso. La legislazione che regola le </w:t>
      </w:r>
      <w:r>
        <w:rPr>
          <w:i/>
        </w:rPr>
        <w:t>Trust School</w:t>
      </w:r>
      <w:r>
        <w:rPr>
          <w:rStyle w:val="FootnoteCharacters"/>
          <w:rStyle w:val="FootnoteAnchor"/>
          <w:i/>
        </w:rPr>
        <w:footnoteReference w:id="6"/>
      </w:r>
      <w:r>
        <w:rPr/>
        <w:t xml:space="preserve">, grazie alla  libertà e flessibilità che ad esse garantisce, ha reso possibile la realizzazione di questo obiettivo. Abbiamo dimostrato, con esempi concreti, il potere che detengono le scuole nel realizzare il cambiamento: mettendosi alla guida di federazioni, rinnovando il piano di studi in modo da includere anche ciò che è possibile acquisire fuori dalla classe, cooperando con le scuole primarie. Non c'è bisogno di etichettare una scuola di alta qualità come </w:t>
      </w:r>
      <w:r>
        <w:rPr>
          <w:i/>
        </w:rPr>
        <w:t>Accademia</w:t>
      </w:r>
      <w:r>
        <w:rPr>
          <w:rStyle w:val="FootnoteCharacters"/>
          <w:rStyle w:val="FootnoteAnchor"/>
          <w:i/>
        </w:rPr>
        <w:footnoteReference w:id="7"/>
      </w:r>
      <w:r>
        <w:rPr/>
        <w:t xml:space="preserve"> per essere alla guida del rinnovamento del sistema scolastico.</w:t>
      </w:r>
    </w:p>
    <w:p>
      <w:pPr>
        <w:pStyle w:val="NormaleWeb"/>
        <w:rPr/>
      </w:pPr>
      <w:r>
        <w:rPr/>
        <w:t xml:space="preserve">Al contrario questo atteggiamento crea confusione, in quanto il nostro programma per le Accademie mira alla trasfusione di una nuova cultura, di una struttura innovativa e di standard aggiornati nelle scuole considerate più difficili. E' un modello per un obiettivo ben definito. Un modello che ha creato centinaia di eccellenti nuove scuole secondarie e ne ha sostituite altre in aree meno avvantaggiate. Tutto questo è stato possibile grazie al sostegno di dirigenti scolastici di prim'ordine, imprenditori delle strutture sociali e universitarie che hanno lavorato in collaborazione con presidi di altrettanto valore. Ne è un buon esempio qui in Bristol la </w:t>
      </w:r>
      <w:r>
        <w:rPr>
          <w:i/>
        </w:rPr>
        <w:t>City Accademy</w:t>
      </w:r>
      <w:r>
        <w:rPr/>
        <w:t xml:space="preserve"> sponsorizzata dall'Università della West of England e da John Lacock, l'ex-presidente della Squadra di calcio di Bristol, e guidata da un preside eccezionale: Ray Priest.</w:t>
      </w:r>
    </w:p>
    <w:p>
      <w:pPr>
        <w:pStyle w:val="NormaleWeb"/>
        <w:rPr/>
      </w:pPr>
      <w:r>
        <w:rPr/>
        <w:t xml:space="preserve">Il progetto di legge del Governo sulle Accademie ha un obiettivo diverso: di estendere il modello esistente di Accademia a tutte le scuole che rilevano un ottimo rendimento degli alunni. Ricerche recenti condotte da </w:t>
      </w:r>
      <w:r>
        <w:rPr>
          <w:i/>
        </w:rPr>
        <w:t>Ofsted</w:t>
      </w:r>
      <w:r>
        <w:rPr>
          <w:rStyle w:val="FootnoteCharacters"/>
          <w:rStyle w:val="FootnoteAnchor"/>
          <w:i/>
        </w:rPr>
        <w:footnoteReference w:id="8"/>
      </w:r>
      <w:r>
        <w:rPr/>
        <w:t xml:space="preserve"> dimostrano che queste scuole insegnano al 40% dei ragazzi poveri in meno rispetto alla media nazionale, mentre le Accademie esistenti insegnano a un numero di questi giovani che è quasi tre volte tanto. Noto, con particolare preoccupazione, che, nonostante la retorica sull'equità della coalizione, nel progetto di legge sulle Accademie Michael Grove (</w:t>
      </w:r>
      <w:r>
        <w:rPr>
          <w:i/>
        </w:rPr>
        <w:t>N.d.T</w:t>
      </w:r>
      <w:r>
        <w:rPr/>
        <w:t>.attuale Ministro dell’Istruzione) non approverà quelle disposizioni che richiedono che gli stanziamenti siano equi tra le diverse categorie di scuole, o che richiedano che una nuova Accademia che consegue ottimi risultati supporti quelle con risultati meno soddisfacenti. Questa deve essere una questione di legislazione, non di clemenza o di favore.</w:t>
      </w:r>
    </w:p>
    <w:p>
      <w:pPr>
        <w:pStyle w:val="NormaleWeb"/>
        <w:rPr/>
      </w:pPr>
      <w:r>
        <w:rPr/>
        <w:t>Dobbiamo, inoltre, affrontare un altro enorme problema, a cui non è stata data la necessaria priorità nell'attuale programma di governo, ovvero quello di promuovere i risultati di quei due terzi delle scuole - e degli studenti - che raggiungono dei risultati medi.</w:t>
      </w:r>
    </w:p>
    <w:p>
      <w:pPr>
        <w:pStyle w:val="NormaleWeb"/>
        <w:rPr/>
      </w:pPr>
      <w:r>
        <w:rPr/>
        <w:t>Ci sono moltissime questioni politiche che vorrei fossero dibattute:</w:t>
      </w:r>
    </w:p>
    <w:p>
      <w:pPr>
        <w:pStyle w:val="NormaleWeb"/>
        <w:rPr/>
      </w:pPr>
      <w:r>
        <w:rPr/>
        <w:t>-          Come possono essere supportate le scuole primarie in loco e come si possono registrare e affrontare  'bisogni speciali' degli studenti in tempi più rapidi,</w:t>
      </w:r>
    </w:p>
    <w:p>
      <w:pPr>
        <w:pStyle w:val="NormaleWeb"/>
        <w:rPr/>
      </w:pPr>
      <w:r>
        <w:rPr/>
        <w:t xml:space="preserve">-          Se non sarebbe meglio suddividere l'anno scolastico in 5 periodi così che le vacanze durante l'anno avrebbero una durata coerente e eviteremmo la lunga pausa dell'estate, </w:t>
      </w:r>
    </w:p>
    <w:p>
      <w:pPr>
        <w:pStyle w:val="NormaleWeb"/>
        <w:rPr/>
      </w:pPr>
      <w:r>
        <w:rPr/>
        <w:t>-          Come il sistema di retribuzione può premiare coloro che lavorano nelle scuole più difficili,</w:t>
      </w:r>
    </w:p>
    <w:p>
      <w:pPr>
        <w:pStyle w:val="NormaleWeb"/>
        <w:rPr/>
      </w:pPr>
      <w:r>
        <w:rPr/>
        <w:t xml:space="preserve">-          Capire se il </w:t>
      </w:r>
      <w:r>
        <w:rPr>
          <w:i/>
        </w:rPr>
        <w:t>Sistema Universitario Nazionale</w:t>
      </w:r>
      <w:r>
        <w:rPr/>
        <w:t xml:space="preserve"> ha emanato provvedimenti che tendono a impoverire i finanziamenti, la preparazione e il supporto dei presidi più capaci, e se dobbiamo preparaci all'ondata dei pensionamenti,</w:t>
      </w:r>
    </w:p>
    <w:p>
      <w:pPr>
        <w:pStyle w:val="NormaleWeb"/>
        <w:rPr/>
      </w:pPr>
      <w:r>
        <w:rPr/>
        <w:t xml:space="preserve">-          E ciò che dobbiamo fare riguardo alla disuguaglianza che più ci affligge, il profondo divario tra il mondo dei istruiti e degli occupati e quello di coloro che non sanno leggere, scrivere o comunicare in maniera adeguata. </w:t>
      </w:r>
    </w:p>
    <w:p>
      <w:pPr>
        <w:pStyle w:val="NormaleWeb"/>
        <w:rPr/>
      </w:pPr>
      <w:r>
        <w:rPr/>
        <w:t xml:space="preserve">In secondo luogo, il piano di studi, perché avrei desiderato che la mia esperienza del raggiungimento del grado </w:t>
      </w:r>
      <w:r>
        <w:rPr>
          <w:i/>
        </w:rPr>
        <w:t>A-Level</w:t>
      </w:r>
      <w:r>
        <w:rPr>
          <w:rStyle w:val="FootnoteCharacters"/>
          <w:rStyle w:val="FootnoteAnchor"/>
          <w:i/>
        </w:rPr>
        <w:footnoteReference w:id="9"/>
      </w:r>
      <w:r>
        <w:rPr/>
        <w:t xml:space="preserve"> fosse più equilibrata. Avrei voluto conseguire un  Baccalaureato Internazionale (</w:t>
      </w:r>
      <w:r>
        <w:rPr>
          <w:i/>
        </w:rPr>
        <w:t>I.B</w:t>
      </w:r>
      <w:r>
        <w:rPr/>
        <w:t xml:space="preserve">.) </w:t>
      </w:r>
    </w:p>
    <w:p>
      <w:pPr>
        <w:pStyle w:val="NormaleWeb"/>
        <w:rPr/>
      </w:pPr>
      <w:r>
        <w:rPr/>
        <w:t>In terzo luogo, l'università, perché la mia ha inciso molto nella mia vita, e voglio che più giovani, specialmente quelli che vengono da famiglie svantaggiate, beneficino di un'istruzione superiore. Il fatto che si discuta se  mantenere l’obiettivo del 50% della frequenza degli studenti dai 18 ai 30 anni è un segno che il problema non è stato capito; le economie principali del mondo si stanno indirizzando verso il 60% per i prossimi 15 anni e noi dovremmo fare lo stesso. L’idea che altri paesi abbiano un numero sufficiente di studenti che beneficia di una istruzione più elevata rispetto a quello che accade nel nostro Paese, è semplicemente offensiva. A dire il vero, questa dovrebbe essere la prima piattaforma di una serie di strategie di crescita economica per il futuro.</w:t>
      </w:r>
    </w:p>
    <w:p>
      <w:pPr>
        <w:pStyle w:val="NormaleWeb"/>
        <w:rPr/>
      </w:pPr>
      <w:r>
        <w:rPr/>
      </w:r>
    </w:p>
    <w:p>
      <w:pPr>
        <w:pStyle w:val="NormaleWeb"/>
        <w:rPr>
          <w:b/>
          <w:b/>
        </w:rPr>
      </w:pPr>
      <w:r>
        <w:rPr>
          <w:b/>
        </w:rPr>
        <w:t>L’insegnamento</w:t>
      </w:r>
    </w:p>
    <w:p>
      <w:pPr>
        <w:pStyle w:val="NormaleWeb"/>
        <w:rPr/>
      </w:pPr>
      <w:r>
        <w:rPr/>
        <w:t>Prima di tutto, l’insegnamento. Nessuna scuola è migliore dei suoi insegnanti. Nessuna nazione ha scuole migliori dei suoi insegnanti. La dedizione e l’impegno al servizio pubblico dei nostri  educatori è per me un’ispirazione sia come politico che come genitore – e deve essere alla base dell’azione politica.</w:t>
      </w:r>
    </w:p>
    <w:p>
      <w:pPr>
        <w:pStyle w:val="NormaleWeb"/>
        <w:rPr/>
      </w:pPr>
      <w:r>
        <w:rPr/>
        <w:t xml:space="preserve">La qualità dell’insegnamento è migliorata sensibilmente negli ultimi dieci anni e, secondo quanto riporta </w:t>
      </w:r>
      <w:r>
        <w:rPr>
          <w:i/>
        </w:rPr>
        <w:t>Ofsted</w:t>
      </w:r>
      <w:r>
        <w:rPr/>
        <w:t>,  la nostra classe docente e la migliore che abbiamo mai avuto. Ma questo non significa che possiamo risposarci sugli allori.</w:t>
      </w:r>
    </w:p>
    <w:p>
      <w:pPr>
        <w:pStyle w:val="NormaleWeb"/>
        <w:rPr/>
      </w:pPr>
      <w:r>
        <w:rPr/>
        <w:t>In Corea del Sud gli insegnanti sono reclutati tra migliori 5% dei laureati. In Finlandia tra migliori 10%. A Hong Kong e Singapore dai primi 30%. Negli Stati Uniti, i docenti sono reclutati in quel terzo di diplomati che ha ottenuto risultati inferiori e che vanno al college, sebbene l’11% dei laureati all’</w:t>
      </w:r>
      <w:r>
        <w:rPr>
          <w:i/>
        </w:rPr>
        <w:t>Ivy League</w:t>
      </w:r>
      <w:r>
        <w:rPr/>
        <w:t xml:space="preserve"> (</w:t>
      </w:r>
      <w:r>
        <w:rPr>
          <w:i/>
        </w:rPr>
        <w:t>N.d.T</w:t>
      </w:r>
      <w:r>
        <w:rPr/>
        <w:t xml:space="preserve">. titolo che accomuna le 8 università più prestigiose ed elitarie degli Stati Uniti d’America) faccia domanda per l’insegnamento presso </w:t>
      </w:r>
      <w:r>
        <w:rPr>
          <w:i/>
        </w:rPr>
        <w:t>Teach for America,</w:t>
      </w:r>
      <w:r>
        <w:rPr/>
        <w:t xml:space="preserve"> il cui equivalente britannico, </w:t>
      </w:r>
      <w:r>
        <w:rPr>
          <w:i/>
        </w:rPr>
        <w:t>Teach First</w:t>
      </w:r>
      <w:r>
        <w:rPr>
          <w:rStyle w:val="FootnoteCharacters"/>
          <w:rStyle w:val="FootnoteAnchor"/>
          <w:i/>
        </w:rPr>
        <w:footnoteReference w:id="10"/>
      </w:r>
      <w:r>
        <w:rPr/>
        <w:t>, è stato creato durante il primo mandato del Labour.</w:t>
      </w:r>
    </w:p>
    <w:p>
      <w:pPr>
        <w:pStyle w:val="NormaleWeb"/>
        <w:rPr/>
      </w:pPr>
      <w:r>
        <w:rPr/>
        <w:t xml:space="preserve">In Inghilterra siamo in mezzo. Grazie ai programmi </w:t>
      </w:r>
      <w:r>
        <w:rPr>
          <w:i/>
        </w:rPr>
        <w:t>Graduate Teacher</w:t>
      </w:r>
      <w:r>
        <w:rPr/>
        <w:t xml:space="preserve"> </w:t>
      </w:r>
      <w:r>
        <w:rPr>
          <w:i/>
        </w:rPr>
        <w:t>Programme</w:t>
      </w:r>
      <w:r>
        <w:rPr/>
        <w:t xml:space="preserve"> </w:t>
      </w:r>
      <w:r>
        <w:rPr>
          <w:rStyle w:val="FootnoteCharacters"/>
          <w:rStyle w:val="FootnoteAnchor"/>
        </w:rPr>
        <w:footnoteReference w:id="11"/>
      </w:r>
      <w:r>
        <w:rPr/>
        <w:t xml:space="preserve">e </w:t>
      </w:r>
      <w:r>
        <w:rPr>
          <w:i/>
        </w:rPr>
        <w:t>Teach First</w:t>
      </w:r>
      <w:r>
        <w:rPr/>
        <w:t xml:space="preserve"> molte persone di talento hanno intrapreso la professione di insegnante, e negli anni recenti  hanno aiutato in maniera significativa le scuole in situazioni di </w:t>
      </w:r>
      <w:r>
        <w:rPr>
          <w:i/>
        </w:rPr>
        <w:t>impasse</w:t>
      </w:r>
      <w:r>
        <w:rPr/>
        <w:t xml:space="preserve"> ad ottenere il supporto di bravissimi nuovi educatori. Abbiamo bisogno di fare di più,  ad esempio assumere tre quarti dei docenti da un quarto dei migliori laureati, cercando di conservare, e allo stesso tempo di attrarre, i migliori in questa carriera. Queste sono le tre aree che ho a cuore.</w:t>
      </w:r>
    </w:p>
    <w:p>
      <w:pPr>
        <w:pStyle w:val="NormaleWeb"/>
        <w:rPr/>
      </w:pPr>
      <w:r>
        <w:rPr/>
        <w:t xml:space="preserve">Il Labour ha imposto l’obiettivo che tutte le insegnanti debbano con il tempo ottenere la qualifica di Master, come in Finlandia, includendo, come parte integrante del corso un periodo di tirocinio. Mi chiedo se il programma </w:t>
      </w:r>
      <w:r>
        <w:rPr>
          <w:i/>
        </w:rPr>
        <w:t>Advanced Skills Teacher</w:t>
      </w:r>
      <w:r>
        <w:rPr>
          <w:rStyle w:val="FootnoteCharacters"/>
          <w:rStyle w:val="FootnoteAnchor"/>
          <w:i/>
        </w:rPr>
        <w:footnoteReference w:id="12"/>
      </w:r>
      <w:r>
        <w:rPr>
          <w:i/>
        </w:rPr>
        <w:t xml:space="preserve"> </w:t>
      </w:r>
      <w:r>
        <w:rPr/>
        <w:t>non</w:t>
      </w:r>
      <w:r>
        <w:rPr>
          <w:i/>
        </w:rPr>
        <w:t xml:space="preserve"> </w:t>
      </w:r>
      <w:r>
        <w:rPr/>
        <w:t xml:space="preserve"> possa essere diretto alle scuole con più difficoltà di modo che le  educatrici più innovative del Paese possano tenere lezioni salienti a coloro che ne abbisognano di più.</w:t>
      </w:r>
    </w:p>
    <w:p>
      <w:pPr>
        <w:pStyle w:val="NormaleWeb"/>
        <w:rPr/>
      </w:pPr>
      <w:r>
        <w:rPr/>
        <w:t xml:space="preserve">Professionalità non significa solo meno burocrazia. Richiede un supporto appropriato, che include un numero sufficiente di assistenti all’insegnamento capaci di assumersi quelle responsabilità che altrimenti ricadrebbero sugli educatori al costo dell’insegnamento. Non esiste nessun altra riforma negli ultimi tredici anni che abbia dato ampia libertà agli educatori di insegnare se non quella che ha introdotto un ampio numero di assistenti in tutte le scuole. Questa riforma ha inoltre cambiato il tipo di supporto che le scuole danno ai ragazzi ed ha aiutato le scuole migliori a divenire istituzioni che offrono programmi per il dopo scuola e supporto allo studio 12 ore al giorno. Perdere tutto questo sarebbe una tragedia. </w:t>
      </w:r>
    </w:p>
    <w:p>
      <w:pPr>
        <w:pStyle w:val="NormaleWeb"/>
        <w:rPr/>
      </w:pPr>
      <w:r>
        <w:rPr/>
        <w:t>Bisogna anche fare in modo che la responsabilità non sia nemica della professionalità, bensì sua alleata. I migliori sistemi educativi stanno considerando come le insegnanti possano consigliarsi e addestrarsi reciprocamente. Network di insegnanti che operano autocritica, si interfacciano e si confrontano, rafforzano la scuola e sono il cuore della professionalità.</w:t>
      </w:r>
    </w:p>
    <w:p>
      <w:pPr>
        <w:pStyle w:val="NormaleWeb"/>
        <w:rPr/>
      </w:pPr>
      <w:r>
        <w:rPr/>
        <w:t>Se il motore della qualità è l’insegnamento, il nemico di standard molto alti è la noia degli studenti. Penso che questo fattore abbia un peso particolare nella scuola secondaria.</w:t>
      </w:r>
    </w:p>
    <w:p>
      <w:pPr>
        <w:pStyle w:val="NormaleWeb"/>
        <w:rPr/>
      </w:pPr>
      <w:r>
        <w:rPr>
          <w:rStyle w:val="StrongEmphasis"/>
        </w:rPr>
        <w:t>Programma di studi ed esami</w:t>
      </w:r>
    </w:p>
    <w:p>
      <w:pPr>
        <w:pStyle w:val="NormaleWeb"/>
        <w:rPr/>
      </w:pPr>
      <w:r>
        <w:rPr/>
        <w:t>La mia convinzione che bisogna rinnovare i programmi di studio e le modalità di valutazione non è certo ignota. Quando ero all’IPPR (</w:t>
      </w:r>
      <w:r>
        <w:rPr>
          <w:i/>
        </w:rPr>
        <w:t>N.d.T</w:t>
      </w:r>
      <w:r>
        <w:rPr/>
        <w:t xml:space="preserve">. </w:t>
      </w:r>
      <w:r>
        <w:rPr>
          <w:i/>
        </w:rPr>
        <w:t>Institute for Public Policy Research</w:t>
      </w:r>
      <w:r>
        <w:rPr/>
        <w:t xml:space="preserve">) più di 15 anni fa scrissi una relazione sul Baccalaureato britannico. E in qualità di Ministro dell’Istruzione ho avviato la </w:t>
      </w:r>
      <w:r>
        <w:rPr>
          <w:i/>
        </w:rPr>
        <w:t>Tomlison enquiry</w:t>
      </w:r>
      <w:r>
        <w:rPr>
          <w:rStyle w:val="FootnoteCharacters"/>
          <w:rStyle w:val="FootnoteAnchor"/>
          <w:i/>
        </w:rPr>
        <w:footnoteReference w:id="13"/>
      </w:r>
      <w:r>
        <w:rPr/>
        <w:t xml:space="preserve">. </w:t>
      </w:r>
    </w:p>
    <w:p>
      <w:pPr>
        <w:pStyle w:val="NormaleWeb"/>
        <w:rPr/>
      </w:pPr>
      <w:r>
        <w:rPr/>
        <w:t>Una delle frustrazioni più grandi come Ministro è stata quella di essere stato spostato dal DFES (</w:t>
      </w:r>
      <w:r>
        <w:rPr>
          <w:i/>
        </w:rPr>
        <w:t>N.d.T</w:t>
      </w:r>
      <w:r>
        <w:rPr/>
        <w:t xml:space="preserve">. </w:t>
      </w:r>
      <w:r>
        <w:rPr>
          <w:i/>
        </w:rPr>
        <w:t>Department for Education and Skills</w:t>
      </w:r>
      <w:r>
        <w:rPr/>
        <w:t xml:space="preserve">) tre settimane prima che l’indagine </w:t>
      </w:r>
      <w:r>
        <w:rPr>
          <w:i/>
        </w:rPr>
        <w:t xml:space="preserve">Tomlison </w:t>
      </w:r>
      <w:r>
        <w:rPr/>
        <w:t>fosse pubblicata. E’ più forte che mai oggi, l’idea di un sistema unificato di studi accademici e di orientamento professionale, in cui tutti gli studenti siano orientati ad essere promossi a scuola o al college a 18 anni con una varietà ampia e bilanciata di risultati conseguiti al loro attivo, che vanno dalla conoscenza della materia alla capacità di pensiero critico. Un’area questa in cui, purtroppo, Tony Blair non è stato un modernizzatore.</w:t>
      </w:r>
    </w:p>
    <w:p>
      <w:pPr>
        <w:pStyle w:val="NormaleWeb"/>
        <w:rPr/>
      </w:pPr>
      <w:r>
        <w:rPr/>
        <w:t>La questione non è cambiata, ma anzi è divenuta più dirimente con il tempo. Chi raggiunge i risultati più elevati, di solito si specializza troppo presto e in modo troppo limitato. Troppo prima e ben più limitatamente di ogni altro paese sviluppato al mondo. Perfino con i nuovi diplomi, le opportunità per coloro che non sono sulla via del conseguimento dell’</w:t>
      </w:r>
      <w:r>
        <w:rPr>
          <w:i/>
        </w:rPr>
        <w:t xml:space="preserve">A-level </w:t>
      </w:r>
      <w:r>
        <w:rPr/>
        <w:t xml:space="preserve">sono troppo ristrette e i margini e le vie del progresso troppo deboli.  </w:t>
      </w:r>
    </w:p>
    <w:p>
      <w:pPr>
        <w:pStyle w:val="NormaleWeb"/>
        <w:rPr>
          <w:u w:val="single"/>
        </w:rPr>
      </w:pPr>
      <w:r>
        <w:rPr/>
        <w:t xml:space="preserve">Troppo è il tempo dedicato alla somministrazione dei test e alla correzione degli esami, e troppo poco quello dedicato a imparare. Il corso a ostacoli composto dagli esami </w:t>
      </w:r>
      <w:r>
        <w:rPr>
          <w:i/>
        </w:rPr>
        <w:t xml:space="preserve">GCSE, AS </w:t>
      </w:r>
      <w:r>
        <w:rPr>
          <w:rStyle w:val="FootnoteCharacters"/>
          <w:rStyle w:val="FootnoteAnchor"/>
          <w:i/>
        </w:rPr>
        <w:footnoteReference w:id="14"/>
      </w:r>
      <w:r>
        <w:rPr/>
        <w:t xml:space="preserve">e </w:t>
      </w:r>
      <w:r>
        <w:rPr>
          <w:i/>
        </w:rPr>
        <w:t>A level</w:t>
      </w:r>
      <w:r>
        <w:rPr/>
        <w:t xml:space="preserve"> rappresenta un percorso noioso ed eccessivo. Se il processo educativo finisce per tutti a 18 anni e ognuno è obbligato a completarlo, perché perdiamo così tanto tempo a fare gli esami a 11 e 12 anni  quando poi questi  risultati svaniranno nella storia a 13 anni quando ancora una volta i risultati ottenuti sono registrati con un altro esame? Il costo degli esami, che nel 2009 è ammontato a 660 milioni d sterline, è da solo un motivo sufficiente per considerare la questione. Il </w:t>
      </w:r>
      <w:r>
        <w:rPr>
          <w:i/>
        </w:rPr>
        <w:t>National Education Trust</w:t>
      </w:r>
      <w:r>
        <w:rPr>
          <w:rStyle w:val="FootnoteCharacters"/>
          <w:rStyle w:val="FootnoteAnchor"/>
          <w:i/>
        </w:rPr>
        <w:footnoteReference w:id="15"/>
      </w:r>
      <w:r>
        <w:rPr/>
        <w:t xml:space="preserve"> afferma che quando un ragazzo arriva a 13 anni il tempo che ha trascorso a compilare test di valutazione è l’equivalente di un intero anno accademico. Il nostro Preside qui presente suggerisce che 60 giorni all’anno vengono persi in questo modo. </w:t>
      </w:r>
    </w:p>
    <w:p>
      <w:pPr>
        <w:pStyle w:val="NormaleWeb"/>
        <w:rPr/>
      </w:pPr>
      <w:r>
        <w:rPr/>
        <w:t xml:space="preserve">Penso, quindi, che abbiamo bisogno di una discussione matura se la valutazione data da esterni sulle conoscenze dei fondamentali di inglese, matematica e scienze per il conseguimento del </w:t>
      </w:r>
      <w:r>
        <w:rPr>
          <w:i/>
        </w:rPr>
        <w:t>GCSE</w:t>
      </w:r>
      <w:r>
        <w:rPr/>
        <w:t xml:space="preserve"> sia una cosa appropriata nel XXI secolo, o se, in effetti, non sia un retaggio dell’idea che un ragazzo di 16 anni debba sostenere a un esame di “licenza”.  </w:t>
      </w:r>
    </w:p>
    <w:p>
      <w:pPr>
        <w:pStyle w:val="NormaleWeb"/>
        <w:rPr/>
      </w:pPr>
      <w:r>
        <w:rPr/>
        <w:t xml:space="preserve">Dobbiamo portare la discussione su come possiamo rendere gli esami </w:t>
      </w:r>
      <w:r>
        <w:rPr>
          <w:i/>
        </w:rPr>
        <w:t>AS level</w:t>
      </w:r>
      <w:r>
        <w:rPr/>
        <w:t xml:space="preserve"> un’esperienza di ampio respiro, di diversità e di scoperta e non un altro passo verso la soglia del titolo di studio. E dobbiamo anche pensare a come un ragazzo di 18 anni lasci la scuola o il college con una qualifica che incoraggia sia la varietà dei talenti che la profondità della conoscenza.</w:t>
      </w:r>
    </w:p>
    <w:p>
      <w:pPr>
        <w:pStyle w:val="NormaleWeb"/>
        <w:rPr/>
      </w:pPr>
      <w:r>
        <w:rPr/>
        <w:t xml:space="preserve">Ad esempio, all’interno dei piani di studi e del sistema di valutazione si deve vedere come  promuovere sistematicamente la formazione di gruppi e risoluzione di problemi. Dobbiamo capire, inoltre, come sviluppare le abilità sociali ed emotive, necessarie per i giovani che saranno futuri genitori e cittadini. E dobbiamo pensare a come alimentare le abilità creative che sono una parte così vitale del talento individuale e che altresì sono così essenziali per supplire la domanda delle aziende e industrie creative che rappresentano uno dei vantaggi competitivi più forti della Gran Bretagna nei mercati globali odierni. </w:t>
      </w:r>
    </w:p>
    <w:p>
      <w:pPr>
        <w:pStyle w:val="NormaleWeb"/>
        <w:rPr/>
      </w:pPr>
      <w:r>
        <w:rPr>
          <w:rStyle w:val="StrongEmphasis"/>
        </w:rPr>
        <w:t>Istruzione Superiore (</w:t>
      </w:r>
      <w:r>
        <w:rPr>
          <w:rStyle w:val="StrongEmphasis"/>
          <w:i/>
        </w:rPr>
        <w:t>HE</w:t>
      </w:r>
      <w:r>
        <w:rPr>
          <w:rStyle w:val="FootnoteCharacters"/>
          <w:rStyle w:val="FootnoteAnchor"/>
          <w:b/>
          <w:bCs/>
          <w:i/>
        </w:rPr>
        <w:footnoteReference w:id="16"/>
      </w:r>
      <w:r>
        <w:rPr>
          <w:rStyle w:val="StrongEmphasis"/>
        </w:rPr>
        <w:t>)</w:t>
      </w:r>
    </w:p>
    <w:p>
      <w:pPr>
        <w:pStyle w:val="NormaleWeb"/>
        <w:rPr/>
      </w:pPr>
      <w:r>
        <w:rPr/>
        <w:t>Terzo, l’istruzione superiore, universitaria o professionale (</w:t>
      </w:r>
      <w:r>
        <w:rPr>
          <w:i/>
        </w:rPr>
        <w:t>HE</w:t>
      </w:r>
      <w:r>
        <w:rPr/>
        <w:t xml:space="preserve">). E’ una bizzarria che l’istruzione superiore sia sotto attacco da parte del governo di coalizione. Credo che il dibattito sulla </w:t>
      </w:r>
      <w:r>
        <w:rPr>
          <w:i/>
        </w:rPr>
        <w:t>HE</w:t>
      </w:r>
      <w:r>
        <w:rPr/>
        <w:t xml:space="preserve"> rappresenti il fulcro del dibattito sull’istruzione in generale, sia perché sempre più studenti della scuola dell’obbligo sono determinati a proseguire gli studi e anche perché le prime azioni di Governo in questo campo sono profondamente inquietanti.</w:t>
      </w:r>
    </w:p>
    <w:p>
      <w:pPr>
        <w:pStyle w:val="NormaleWeb"/>
        <w:rPr/>
      </w:pPr>
      <w:r>
        <w:rPr/>
        <w:t xml:space="preserve">L’educazione universitaria  sembra che  dovrà fare i conti con tagli reali del 25% nei prossimi 4 anni. Il Governo ha già tagliato10.000 posti per gli studenti, rompendo così il patto fatto quando furono introdotte le tasse d’iscrizione: ovvero si è detto che gli studenti avrebbero pagato la maggior parte del costo sostenuto per la loro istruzione universitaria solo quando, dopo la laurea, avessero ricevuto uno stipendio decente, ma non prima di allora. Nel frattempo lo stato si era impegnato a continuare ad investire per mantenere alta la qualità dell’istruzione universitaria, mettendo a disposizione, in primo luogo, posti ancor più adeguatamente finanziati per studenti ben qualificati. Perché gli studenti dovrebbero pagare di più per ottenere meno? E perché i genitori dovrebbero pagare le spese di questa scelta quando ci sono delle buone possibilità che ai loro figli, che hanno ottenuto il loro </w:t>
      </w:r>
      <w:r>
        <w:rPr>
          <w:i/>
        </w:rPr>
        <w:t>A-level</w:t>
      </w:r>
      <w:r>
        <w:rPr/>
        <w:t xml:space="preserve"> e vogliono andare avanti nella vita, venga negata questa possibilità?–  vi ricordo che le domande presentate solo quest’anno dagli studenti sono aumentate vertiginosamente del 22% .</w:t>
      </w:r>
    </w:p>
    <w:p>
      <w:pPr>
        <w:pStyle w:val="NormaleWeb"/>
        <w:rPr/>
      </w:pPr>
      <w:r>
        <w:rPr/>
        <w:t>Vincent Cable (</w:t>
      </w:r>
      <w:r>
        <w:rPr>
          <w:i/>
        </w:rPr>
        <w:t>N.d.T</w:t>
      </w:r>
      <w:r>
        <w:rPr/>
        <w:t>. Ex vice segretario del Partito Liberaldemocratico, attualmente Ministro delle Finanze nel governo conservatore) ha criticato l’obiettivo designato per il raggiungimento del 50% dei ragazzi sotto i trent’anni alla partecipazione all’istruzione superiore, quando in effetti questo obiettivo è già stato raggiunto da alcune delle economie più dinamiche nel mondo, tra cui la Finlandia, Corea del Sud, Australia e Nuova Zelanda, molte delle quali si sono date l’obiettivo di andare oltre quel numero.</w:t>
      </w:r>
    </w:p>
    <w:p>
      <w:pPr>
        <w:pStyle w:val="NormaleWeb"/>
        <w:rPr/>
      </w:pPr>
      <w:r>
        <w:rPr/>
        <w:t>Negli Stati Uniti, il Presidente Obama ha promesso che entro il 2020 l’America avrà di nuovo il più ampio numero di laureati nel mondo. Ciò significherebbe sorpassare il primo paese che in cima alla lista, la Corea del Sud, con il 53% degli studenti che proseguono nell’istruzione universitaria. Il nostro tasso è del 45%.</w:t>
      </w:r>
    </w:p>
    <w:p>
      <w:pPr>
        <w:pStyle w:val="NormaleWeb"/>
        <w:rPr/>
      </w:pPr>
      <w:r>
        <w:rPr/>
        <w:t>Lasciatemi quindi esporre qual è la mia posizione. Abbiamo bisogno che un giovane concluda la scuola secondaria, o il college, o un corso di avviamento professionale, con una buona gamma di qualifiche che gli garantiscono le abilità e i titoli necessari per andare avanti con successo nella vita. Perché c’è la necessità che il maggior numero più ampio di persone continui il suo percorso di apprendimento, attraverso tirocini, corsi di alto livello di avviamento professionale e, sì, certo, anche all’università.</w:t>
      </w:r>
    </w:p>
    <w:p>
      <w:pPr>
        <w:pStyle w:val="NormaleWeb"/>
        <w:rPr/>
      </w:pPr>
      <w:r>
        <w:rPr/>
        <w:t>Dobbiamo difendere la qualità e la quantità dell’offerta che proponiamo ai giovani. Le università del futuro non saranno repliche di quelle odierne. Dovranno avere fiducia nella loro diversità e offrire un'esperienza adeguata ai più disparati bisogni di una vasta gamma di studenti e datori di lavoro – ad esempio più possibilità nell’attuare l’insegnamento a distanza, essere più flessibili, più esperti nell’utilizzazione della tecnologia informatica, con una alta qualità e ampia scelta dei corsi di formazione. Ma le università  devono essere il motore del nostro futuro, non devono rimanere ai margini. E’ per questo che deploro i tagli al  numero degli studenti e difendo fermamente l’obiettivo del 50%.</w:t>
      </w:r>
    </w:p>
    <w:p>
      <w:pPr>
        <w:pStyle w:val="NormaleWeb"/>
        <w:rPr/>
      </w:pPr>
      <w:r>
        <w:rPr/>
        <w:t>E vado avanti. Nei prossimi 15 anni dovremmo rivedere il tasso di partecipazione, ma non al ribasso, se nel 2025 vogliamo essere un’economia di innovazione con la capacità di mantenere i nostri standard di vita.</w:t>
      </w:r>
    </w:p>
    <w:p>
      <w:pPr>
        <w:pStyle w:val="NormaleWeb"/>
        <w:rPr/>
      </w:pPr>
      <w:r>
        <w:rPr/>
        <w:t>Il detto “più ce n’è meglio è” non ha niente a che fare con questo argomento e certo non significa questo. Riguarda invece una scelta strategica che dobbiamo prendere come Paese decidendo che tipo di economia vogliamo essere e che tipo di istruzione universitaria vogliamo sviluppare. Ciò significa, ad esempio, andare oltre le impressionanti statistiche che dicono quanta differenza faccia un livello di istruzione per uno stipendio medio, per i tassi di crescita economica e su quanto ha di ritorno lo stato. E significa indirizzare, ad esempio, la nostra attenzione a verificare se stiamo rilasciando abbastanza lauree nelle materie scientifiche, per le quali abbiamo bisogno di forti incentivi per potenziare lo studio di corsi molto costosi quali fisica e chimica. Significa, inoltre, prendere attentamente in considerazione i corsi di laurea di 3 anni più 2.</w:t>
      </w:r>
    </w:p>
    <w:p>
      <w:pPr>
        <w:pStyle w:val="NormaleWeb"/>
        <w:rPr/>
      </w:pPr>
      <w:r>
        <w:rPr/>
        <w:t>Ma la direzione complessiva dovrebbe essere chiara. E’abbastanza semplice capire come il 60% dei tassi di partecipazione all’istruzione universitaria dei giovani tra i 18 e i 30 anni diverrà la norma nelle economie più produttive del mondo, e la Gran Bretagna avrà bisogno di essere tra queste.</w:t>
      </w:r>
    </w:p>
    <w:p>
      <w:pPr>
        <w:pStyle w:val="NormaleWeb"/>
        <w:rPr/>
      </w:pPr>
      <w:r>
        <w:rPr/>
        <w:t>Questa espansione non deve avvenire a spese della qualità. Molte delle nostre università sono davvero di prima classe ed è nostro compito preservare questa condizione. Questo vuol dire che i laureati, e non gli studenti, devono contribuire in modo maggiore. Ci sono molti modi per farlo ad esempio con delle riforme al sistema di prestiti per studenti  attraverso variazioni  basate su uno schema di contributi graduati. I principi sono comunque chiari: i costi non devono impedire l’accesso all’istruzione superiore e i contributi devono essere basati sulle reali capacità di pagamento. Il nostro sistema ha dei problemi, ma è uno dei più generosi al mondo, e sono grato che un numero più elevato di studenti provenienti da famiglie svantaggiate possa andare all’università.</w:t>
      </w:r>
    </w:p>
    <w:p>
      <w:pPr>
        <w:pStyle w:val="NormaleWeb"/>
        <w:rPr/>
      </w:pPr>
      <w:r>
        <w:rPr/>
        <w:t>Dobbiamo pensare in maniera decisamente più creativa su come aprire le porte a coloro che hanno la disposizione di sfruttare al massimo nuove opportunità. Rispetto a 5 anni fa il 30% in più di studenti provenienti dalle famiglie più indigenti sta frequentando l’università, e dall’espansione che ha avuto l’istruzione superiore ne hanno tratto straordinari benefici studenti provenienti dalle migliori scuole ‘comprensive’ (</w:t>
      </w:r>
      <w:r>
        <w:rPr>
          <w:i/>
        </w:rPr>
        <w:t>N.d.T.</w:t>
      </w:r>
      <w:r>
        <w:rPr/>
        <w:t xml:space="preserve">  scuola media o superiore unificata). Ciò è positivo, ma non è abbastanza. Michael Gove ama affermare che è uno scandalo che solo il 45% ragazzi aventi diritto ai buoni pasto è andata a Oxford lo scorso anno, in confronto ai 75% di Eton. Ha ragione, ma la domanda è che cosa facciamo per affrontare questa questione.</w:t>
      </w:r>
    </w:p>
    <w:p>
      <w:pPr>
        <w:pStyle w:val="NormaleWeb"/>
        <w:rPr/>
      </w:pPr>
      <w:r>
        <w:rPr/>
        <w:t>Alcune di queste ineguaglianze possono essere affrontate solo fuori dal sistema scolastico. Sto pensando, ad esempio, alle statistiche terrificanti riguardo alle differenze tra lessico e apprendimento nei bambini di 5 anni di età. Ma questo problema merita un discorso a parte.</w:t>
      </w:r>
    </w:p>
    <w:p>
      <w:pPr>
        <w:pStyle w:val="NormaleWeb"/>
        <w:rPr/>
      </w:pPr>
      <w:r>
        <w:rPr/>
        <w:t>Dobbiamo veramente affrontare la questione della qualità dell’insegnamento, apprendimento e supporto nel settore statale. Personalmente, mi convince il modello delle università che lavorano in collaborazione con le scuole con bassi standard qualitativi. Anche alle scuole private dovrebbe essere chiesto di sostenere le Accademie e alzare i rendimenti in modo da adempiere gli obblighi di beneficenza.</w:t>
      </w:r>
    </w:p>
    <w:p>
      <w:pPr>
        <w:pStyle w:val="NormaleWeb"/>
        <w:rPr/>
      </w:pPr>
      <w:r>
        <w:rPr/>
        <w:t>Dobbiamo ripensare però anche i test di accesso all’università. Negli Stati Uniti i test attitudinali sono considerati parte dell’ammissione all’università, in tal modo viene valutato sia il futuro potenziale degli studenti, che i risultati dei corsi di studi . In Texas gli studenti classificati nei primi 10% in base ai risultati ottenuti alle superiori ottengono automaticamente l’accesso a corsi universitari di loro scelta. Queste sono idee, alternative che dovremmo considerare non per ridurre la qualità degli ammessi, ma per elevarla.</w:t>
      </w:r>
    </w:p>
    <w:p>
      <w:pPr>
        <w:pStyle w:val="NormaleWeb"/>
        <w:rPr/>
      </w:pPr>
      <w:r>
        <w:rPr/>
        <w:t>Alcune università adottano alcuni schemi particolari che rappresentano percorsi alternativi di ammissione rispetto a quelli delle università più importanti per quegli studenti che non posseggono delle qualifiche tradizionali. Le università come quella di Leeds e King instaurano rapporti con le scuole che di solito non mandano molto studenti all’università per aiutarle ad identificare i più brillanti, di solito con background svantaggiati, che non sono riusciti a raggiungere – a causa soprattutto delle difficili circostanze che vivono in casa o nel contesto sociale scolastico – il traguardo dell’</w:t>
      </w:r>
      <w:r>
        <w:rPr>
          <w:i/>
        </w:rPr>
        <w:t>A-level</w:t>
      </w:r>
      <w:r>
        <w:rPr/>
        <w:t xml:space="preserve"> . A questi studenti viene dato molto supporto, vengono guidati e orientati per un anno accademico suppletivo per dar loro una preparazione adeguata ed essere in possesso di abilità e conoscenze necessarie e per potersi unire ai loro compagni di corso. I risultati sono molto promettenti. Molti dei ragazzi provenienti da famiglie indigenti che  hanno beneficiato di questo anno integrativo di studi hanno ottenuto buoni risultati,  come i loro colleghi che sono stati ammessi all’università con la tradizionale qualifica </w:t>
      </w:r>
      <w:r>
        <w:rPr>
          <w:i/>
        </w:rPr>
        <w:t>A-level.</w:t>
      </w:r>
      <w:r>
        <w:rPr/>
        <w:t xml:space="preserve"> Dobbiamo pensare a costruire alternative come queste in tutto il Paese in modo che nessuno studente con le potenzialità per poter beneficiare di una istruzione superiore sia lasciato indietro perché ha perso l’occasione di raggiungere la giusta qualifica a scuola.</w:t>
      </w:r>
    </w:p>
    <w:p>
      <w:pPr>
        <w:pStyle w:val="Normal"/>
        <w:rPr>
          <w:b/>
          <w:b/>
        </w:rPr>
      </w:pPr>
      <w:r>
        <w:rPr>
          <w:b/>
        </w:rPr>
      </w:r>
    </w:p>
    <w:p>
      <w:pPr>
        <w:pStyle w:val="Normal"/>
        <w:rPr>
          <w:b/>
          <w:b/>
        </w:rPr>
      </w:pPr>
      <w:r>
        <w:rPr>
          <w:b/>
        </w:rPr>
      </w:r>
    </w:p>
    <w:p>
      <w:pPr>
        <w:pStyle w:val="Normal"/>
        <w:rPr>
          <w:b/>
          <w:b/>
        </w:rPr>
      </w:pPr>
      <w:r>
        <w:rPr>
          <w:b/>
        </w:rPr>
        <w:t>Conclusione</w:t>
      </w:r>
    </w:p>
    <w:p>
      <w:pPr>
        <w:pStyle w:val="Normal"/>
        <w:rPr>
          <w:b/>
          <w:b/>
        </w:rPr>
      </w:pPr>
      <w:r>
        <w:rPr>
          <w:b/>
        </w:rPr>
      </w:r>
    </w:p>
    <w:p>
      <w:pPr>
        <w:pStyle w:val="Normal"/>
        <w:rPr/>
      </w:pPr>
      <w:r>
        <w:rPr/>
        <w:t xml:space="preserve">La riforma dell’istruzione è dunque un imperativo attuale e stringente. Insegnanti brillanti ispirano l’amore per l’apprendimento. Un piano di studi entusiasmante ed esteso rafforzato da  qualifiche rilevanti. Università di prim’ordine che offrono opportunità a più giovani. Questi sono i mattoni della mia politica dell’istruzione come leader del Labour Party. </w:t>
      </w:r>
    </w:p>
    <w:p>
      <w:pPr>
        <w:pStyle w:val="Normal"/>
        <w:rPr/>
      </w:pPr>
      <w:r>
        <w:rPr/>
        <w:t xml:space="preserve">Si valuta una buona azione politica attraverso due semplici test: se è capace di elevare gli standard educativi e se è in grado di ridurre il divario che esiste tra i risultati scolastici di studenti che provengono da classi sociali diverse. </w:t>
      </w:r>
    </w:p>
    <w:p>
      <w:pPr>
        <w:pStyle w:val="Normal"/>
        <w:rPr>
          <w:b/>
          <w:b/>
          <w:u w:val="single"/>
        </w:rPr>
      </w:pPr>
      <w:r>
        <w:rPr>
          <w:b/>
          <w:u w:val="single"/>
        </w:rPr>
      </w:r>
    </w:p>
    <w:p>
      <w:pPr>
        <w:pStyle w:val="Normal"/>
        <w:rPr/>
      </w:pPr>
      <w:r>
        <w:rPr/>
        <w:t>Credo con passione in questi obiettivi perché sono stato cresciuto nella fede che siano realizzabili. I miei genitori erano entrambi insegnanti. Fondamentale per la mia educazione è stata l’idea che ci sono molte cose che noi non conosciamo, ma ci sono molti buoni motivi per provare a scoprirle. Questo è lo spirito ottimista della ricerca che deve guidare in nostro sistema educativo.</w:t>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ixth Form</w:t>
      </w:r>
      <w:r>
        <w:rPr/>
        <w:t>: si veda nota 8 a pag.5</w:t>
      </w:r>
    </w:p>
  </w:footnote>
  <w:footnote w:id="3">
    <w:p>
      <w:pPr>
        <w:pStyle w:val="Footnote"/>
        <w:rPr/>
      </w:pPr>
      <w:r>
        <w:rPr>
          <w:rStyle w:val="FootnoteCharacters"/>
        </w:rPr>
        <w:footnoteRef/>
      </w:r>
      <w:r>
        <w:rPr/>
        <w:t xml:space="preserve"> </w:t>
      </w:r>
      <w:r>
        <w:rPr>
          <w:i/>
        </w:rPr>
        <w:t>Special Schools</w:t>
      </w:r>
      <w:r>
        <w:rPr/>
        <w:t xml:space="preserve">: scuole istituite per venire incontro alle esigenze di bambini che hanno particolari esigenze educative a causa di gravi disturbi dell'apprendimento, disabilità fisiche e problemi comportamentali. I bambini che frequentano questi istituti generalmente non partecipano a lezioni tenute nelle altre scuole tradizionali. </w:t>
      </w:r>
    </w:p>
    <w:p>
      <w:pPr>
        <w:pStyle w:val="Footnote"/>
        <w:rPr/>
      </w:pPr>
      <w:r>
        <w:rPr/>
      </w:r>
    </w:p>
  </w:footnote>
  <w:footnote w:id="4">
    <w:p>
      <w:pPr>
        <w:pStyle w:val="Footnote"/>
        <w:rPr/>
      </w:pPr>
      <w:r>
        <w:rPr>
          <w:rStyle w:val="FootnoteCharacters"/>
        </w:rPr>
        <w:footnoteRef/>
      </w:r>
      <w:r>
        <w:rPr/>
        <w:t xml:space="preserve"> </w:t>
      </w:r>
      <w:r>
        <w:rPr>
          <w:i/>
        </w:rPr>
        <w:t>Teaching Assistants (TA</w:t>
      </w:r>
      <w:r>
        <w:rPr/>
        <w:t xml:space="preserve">): sono assistenti che forniscono supporto alle insegnanti e agli studenti in ambiente scolastico.  I loro compiti includono: aiutare i ragazzi in alcune aree del piano di studi, approntare eventuale materiale didattico per le lezioni, aiutare a tenere i contatti con le famiglie, aiutare a registrare  i voti degli alunni, contribuire nell'espletamento dei compiti amministrativi, fornire sostegno ai ragazzi con disabilità  o a coloro che parlano inglese come seconda lingua . Gli assistenti possono essere </w:t>
      </w:r>
      <w:r>
        <w:rPr>
          <w:i/>
        </w:rPr>
        <w:t>graduate students</w:t>
      </w:r>
      <w:r>
        <w:rPr/>
        <w:t xml:space="preserve"> (con titoli di istruzione superiore al </w:t>
      </w:r>
      <w:r>
        <w:rPr>
          <w:i/>
        </w:rPr>
        <w:t>bachelor’s degree</w:t>
      </w:r>
      <w:r>
        <w:rPr/>
        <w:t xml:space="preserve">) o </w:t>
      </w:r>
      <w:r>
        <w:rPr>
          <w:i/>
        </w:rPr>
        <w:t>undergraduate</w:t>
      </w:r>
      <w:r>
        <w:rPr/>
        <w:t xml:space="preserve"> (con titoli di studio non superiori al </w:t>
      </w:r>
      <w:r>
        <w:rPr>
          <w:i/>
        </w:rPr>
        <w:t>bachelor’s degree</w:t>
      </w:r>
      <w:r>
        <w:rPr/>
        <w:t xml:space="preserve">) e di norma ricevono un salario fissato da contratto. Altresì, possono ricoprire il ruolo di </w:t>
      </w:r>
      <w:r>
        <w:rPr>
          <w:i/>
        </w:rPr>
        <w:t>TA</w:t>
      </w:r>
      <w:r>
        <w:rPr/>
        <w:t xml:space="preserve"> studenti di scuola superiore o educatori paraprofessionali (quest’ultimi di solito operano nelle scuole elementari), che possono anche non ricevere alcuna remunerazione. </w:t>
      </w:r>
    </w:p>
  </w:footnote>
  <w:footnote w:id="5">
    <w:p>
      <w:pPr>
        <w:pStyle w:val="NormaleWeb"/>
        <w:spacing w:before="0" w:after="280"/>
        <w:rPr/>
      </w:pPr>
      <w:r>
        <w:rPr>
          <w:rStyle w:val="FootnoteCharacters"/>
        </w:rPr>
        <w:footnoteRef/>
      </w:r>
      <w:r>
        <w:rPr/>
        <w:t xml:space="preserve"> </w:t>
      </w:r>
      <w:r>
        <w:rPr>
          <w:i/>
          <w:sz w:val="20"/>
          <w:szCs w:val="20"/>
        </w:rPr>
        <w:t>General Certificate of Secondary Education</w:t>
      </w:r>
      <w:r>
        <w:rPr>
          <w:b/>
          <w:sz w:val="20"/>
          <w:szCs w:val="20"/>
        </w:rPr>
        <w:t xml:space="preserve">: </w:t>
      </w:r>
      <w:r>
        <w:rPr>
          <w:sz w:val="20"/>
          <w:szCs w:val="20"/>
        </w:rPr>
        <w:t xml:space="preserve">è un titolo accademico conseguito in materie specifiche da studenti tra i 14 e 16 anni alla fine della </w:t>
      </w:r>
      <w:r>
        <w:rPr>
          <w:i/>
          <w:sz w:val="20"/>
          <w:szCs w:val="20"/>
        </w:rPr>
        <w:t>Secondary School</w:t>
      </w:r>
      <w:r>
        <w:rPr>
          <w:sz w:val="20"/>
          <w:szCs w:val="20"/>
        </w:rPr>
        <w:t xml:space="preserve">. Sono esami obbligatori espletati alla fine di due anni di corso </w:t>
      </w:r>
      <w:r>
        <w:rPr>
          <w:i/>
          <w:sz w:val="20"/>
          <w:szCs w:val="20"/>
        </w:rPr>
        <w:t>GCSE</w:t>
      </w:r>
      <w:r>
        <w:rPr>
          <w:sz w:val="20"/>
          <w:szCs w:val="20"/>
        </w:rPr>
        <w:t xml:space="preserve"> e testano le conoscenze su più materie (obbligatorie per tutti sono inglese, matematica e scienze)</w:t>
      </w:r>
      <w:r>
        <w:rPr>
          <w:i/>
          <w:sz w:val="20"/>
          <w:szCs w:val="20"/>
        </w:rPr>
        <w:t>,</w:t>
      </w:r>
      <w:r>
        <w:rPr>
          <w:sz w:val="20"/>
          <w:szCs w:val="20"/>
        </w:rPr>
        <w:t xml:space="preserve"> i voti variano dal più alto al più basso:  </w:t>
      </w:r>
      <w:r>
        <w:rPr>
          <w:i/>
          <w:iCs/>
          <w:sz w:val="20"/>
          <w:szCs w:val="20"/>
        </w:rPr>
        <w:t>A*</w:t>
      </w:r>
      <w:r>
        <w:rPr>
          <w:sz w:val="20"/>
          <w:szCs w:val="20"/>
        </w:rPr>
        <w:t xml:space="preserve"> (con pronuncia </w:t>
      </w:r>
      <w:r>
        <w:rPr>
          <w:i/>
          <w:sz w:val="20"/>
          <w:szCs w:val="20"/>
        </w:rPr>
        <w:t>'A-star'</w:t>
      </w:r>
      <w:r>
        <w:rPr>
          <w:sz w:val="20"/>
          <w:szCs w:val="20"/>
        </w:rPr>
        <w:t xml:space="preserve">), </w:t>
      </w:r>
      <w:r>
        <w:rPr>
          <w:i/>
          <w:iCs/>
          <w:sz w:val="20"/>
          <w:szCs w:val="20"/>
        </w:rPr>
        <w:t>A</w:t>
      </w:r>
      <w:r>
        <w:rPr>
          <w:i/>
          <w:sz w:val="20"/>
          <w:szCs w:val="20"/>
        </w:rPr>
        <w:t xml:space="preserve">, </w:t>
      </w:r>
      <w:r>
        <w:rPr>
          <w:i/>
          <w:iCs/>
          <w:sz w:val="20"/>
          <w:szCs w:val="20"/>
        </w:rPr>
        <w:t>B</w:t>
      </w:r>
      <w:r>
        <w:rPr>
          <w:i/>
          <w:sz w:val="20"/>
          <w:szCs w:val="20"/>
        </w:rPr>
        <w:t xml:space="preserve">, </w:t>
      </w:r>
      <w:r>
        <w:rPr>
          <w:i/>
          <w:iCs/>
          <w:sz w:val="20"/>
          <w:szCs w:val="20"/>
        </w:rPr>
        <w:t>C</w:t>
      </w:r>
      <w:r>
        <w:rPr>
          <w:i/>
          <w:sz w:val="20"/>
          <w:szCs w:val="20"/>
        </w:rPr>
        <w:t xml:space="preserve">, </w:t>
      </w:r>
      <w:r>
        <w:rPr>
          <w:i/>
          <w:iCs/>
          <w:sz w:val="20"/>
          <w:szCs w:val="20"/>
        </w:rPr>
        <w:t>D</w:t>
      </w:r>
      <w:r>
        <w:rPr>
          <w:i/>
          <w:sz w:val="20"/>
          <w:szCs w:val="20"/>
        </w:rPr>
        <w:t xml:space="preserve">, </w:t>
      </w:r>
      <w:r>
        <w:rPr>
          <w:i/>
          <w:iCs/>
          <w:sz w:val="20"/>
          <w:szCs w:val="20"/>
        </w:rPr>
        <w:t>E</w:t>
      </w:r>
      <w:r>
        <w:rPr>
          <w:i/>
          <w:sz w:val="20"/>
          <w:szCs w:val="20"/>
        </w:rPr>
        <w:t xml:space="preserve">, </w:t>
      </w:r>
      <w:r>
        <w:rPr>
          <w:i/>
          <w:iCs/>
          <w:sz w:val="20"/>
          <w:szCs w:val="20"/>
        </w:rPr>
        <w:t>F</w:t>
      </w:r>
      <w:r>
        <w:rPr>
          <w:i/>
          <w:sz w:val="20"/>
          <w:szCs w:val="20"/>
        </w:rPr>
        <w:t xml:space="preserve"> e </w:t>
      </w:r>
      <w:r>
        <w:rPr>
          <w:i/>
          <w:iCs/>
          <w:sz w:val="20"/>
          <w:szCs w:val="20"/>
        </w:rPr>
        <w:t>G</w:t>
      </w:r>
      <w:r>
        <w:rPr>
          <w:sz w:val="20"/>
          <w:szCs w:val="20"/>
        </w:rPr>
        <w:t xml:space="preserve">. La valutazione </w:t>
      </w:r>
      <w:r>
        <w:rPr>
          <w:i/>
          <w:sz w:val="20"/>
          <w:szCs w:val="20"/>
        </w:rPr>
        <w:t>GCSE  D-G</w:t>
      </w:r>
      <w:r>
        <w:rPr>
          <w:sz w:val="20"/>
          <w:szCs w:val="20"/>
        </w:rPr>
        <w:t xml:space="preserve"> è riconosciuta come una qualifica di Livello 1, mentre </w:t>
      </w:r>
      <w:r>
        <w:rPr>
          <w:i/>
          <w:sz w:val="20"/>
          <w:szCs w:val="20"/>
        </w:rPr>
        <w:t>A*–C</w:t>
      </w:r>
      <w:r>
        <w:rPr>
          <w:sz w:val="20"/>
          <w:szCs w:val="20"/>
        </w:rPr>
        <w:t xml:space="preserve"> come qualifica di Livello 2. E’ necessario avere una valutazione </w:t>
      </w:r>
      <w:r>
        <w:rPr>
          <w:i/>
          <w:sz w:val="20"/>
          <w:szCs w:val="20"/>
        </w:rPr>
        <w:t xml:space="preserve">A*-Cs </w:t>
      </w:r>
      <w:r>
        <w:rPr>
          <w:sz w:val="20"/>
          <w:szCs w:val="20"/>
        </w:rPr>
        <w:t xml:space="preserve">in più materie, incluso inglese e matematica, per accedere al titolo </w:t>
      </w:r>
      <w:r>
        <w:rPr>
          <w:i/>
          <w:sz w:val="20"/>
          <w:szCs w:val="20"/>
        </w:rPr>
        <w:t>A-level</w:t>
      </w:r>
      <w:r>
        <w:rPr>
          <w:sz w:val="20"/>
          <w:szCs w:val="20"/>
        </w:rPr>
        <w:t xml:space="preserve"> (vedi nota 8, pag 5).</w:t>
      </w:r>
    </w:p>
  </w:footnote>
  <w:footnote w:id="6">
    <w:p>
      <w:pPr>
        <w:pStyle w:val="NormaleWeb"/>
        <w:spacing w:before="0" w:after="280"/>
        <w:rPr/>
      </w:pPr>
      <w:r>
        <w:rPr>
          <w:rStyle w:val="FootnoteCharacters"/>
        </w:rPr>
        <w:footnoteRef/>
      </w:r>
      <w:r>
        <w:rPr>
          <w:sz w:val="20"/>
          <w:szCs w:val="20"/>
        </w:rPr>
        <w:t xml:space="preserve"> </w:t>
      </w:r>
      <w:r>
        <w:rPr>
          <w:i/>
          <w:sz w:val="20"/>
          <w:szCs w:val="20"/>
        </w:rPr>
        <w:t>Trust Schools</w:t>
      </w:r>
      <w:r>
        <w:rPr>
          <w:sz w:val="20"/>
          <w:szCs w:val="20"/>
        </w:rPr>
        <w:t xml:space="preserve">: istituite nel 2006 da governo laburista guidato da Tony Blair. Ogni scuola, esistente o da istituire, può decidere se diventare </w:t>
      </w:r>
      <w:r>
        <w:rPr>
          <w:i/>
          <w:sz w:val="20"/>
          <w:szCs w:val="20"/>
        </w:rPr>
        <w:t xml:space="preserve">Trust </w:t>
      </w:r>
      <w:r>
        <w:rPr>
          <w:sz w:val="20"/>
          <w:szCs w:val="20"/>
        </w:rPr>
        <w:t>(letteralmente ‘affidamento’), tale decisione è libera ed intesa come modalità per superare una situazione di difficoltà e migliorare i risultati della scuola. Per</w:t>
      </w:r>
      <w:r>
        <w:rPr>
          <w:i/>
          <w:sz w:val="20"/>
          <w:szCs w:val="20"/>
        </w:rPr>
        <w:t xml:space="preserve"> trust</w:t>
      </w:r>
      <w:r>
        <w:rPr>
          <w:sz w:val="20"/>
          <w:szCs w:val="20"/>
        </w:rPr>
        <w:t xml:space="preserve"> si intendono i rapporti giuridici istituiti da una persona; nuovi partner (enti, fondazioni, gruppi di genitori o cittadini, organizzazioni non-profit, autorità locali, università ed imprese)  entrano nell’organo di governo della scuola, sostenendola e contribuendo ad innalzare gli standard e a sviluppare l’</w:t>
      </w:r>
      <w:r>
        <w:rPr>
          <w:i/>
          <w:sz w:val="20"/>
          <w:szCs w:val="20"/>
        </w:rPr>
        <w:t>ethos</w:t>
      </w:r>
      <w:r>
        <w:rPr>
          <w:sz w:val="20"/>
          <w:szCs w:val="20"/>
        </w:rPr>
        <w:t xml:space="preserve">, in relazione la </w:t>
      </w:r>
      <w:r>
        <w:rPr>
          <w:i/>
          <w:sz w:val="20"/>
          <w:szCs w:val="20"/>
        </w:rPr>
        <w:t>mission</w:t>
      </w:r>
      <w:r>
        <w:rPr>
          <w:sz w:val="20"/>
          <w:szCs w:val="20"/>
        </w:rPr>
        <w:t xml:space="preserve"> della scuola: mirare a dare senso all’insieme degli apprendimenti, organizzati intorno a un progetto culturale professionale spirituale di cui i partner siano garanti.  Le </w:t>
      </w:r>
      <w:r>
        <w:rPr>
          <w:i/>
          <w:sz w:val="20"/>
          <w:szCs w:val="20"/>
        </w:rPr>
        <w:t>Trust School</w:t>
      </w:r>
      <w:r>
        <w:rPr>
          <w:sz w:val="20"/>
          <w:szCs w:val="20"/>
        </w:rPr>
        <w:t>, definite “</w:t>
      </w:r>
      <w:r>
        <w:rPr>
          <w:i/>
          <w:sz w:val="20"/>
          <w:szCs w:val="20"/>
        </w:rPr>
        <w:t>indipendent, non fee-charging schools</w:t>
      </w:r>
      <w:r>
        <w:rPr>
          <w:sz w:val="20"/>
          <w:szCs w:val="20"/>
        </w:rPr>
        <w:t xml:space="preserve">”, sebbene siano delle Fondazioni, si differenziano dalle </w:t>
      </w:r>
      <w:r>
        <w:rPr>
          <w:i/>
          <w:sz w:val="20"/>
          <w:szCs w:val="20"/>
        </w:rPr>
        <w:t>foundation schools</w:t>
      </w:r>
      <w:r>
        <w:rPr>
          <w:sz w:val="20"/>
          <w:szCs w:val="20"/>
        </w:rPr>
        <w:t xml:space="preserve"> in quanto,  diversamente da quest’ultime,  possono eleggere la maggioranza del consiglio di amministrazione (un terzo del quale è sempre formato dai genitori).</w:t>
      </w:r>
    </w:p>
  </w:footnote>
  <w:footnote w:id="7">
    <w:p>
      <w:pPr>
        <w:pStyle w:val="NormaleWeb"/>
        <w:spacing w:before="0" w:after="280"/>
        <w:rPr/>
      </w:pPr>
      <w:r>
        <w:rPr>
          <w:rStyle w:val="FootnoteCharacters"/>
        </w:rPr>
        <w:footnoteRef/>
      </w:r>
      <w:r>
        <w:rPr>
          <w:sz w:val="20"/>
          <w:szCs w:val="20"/>
        </w:rPr>
        <w:t xml:space="preserve"> </w:t>
      </w:r>
      <w:r>
        <w:rPr>
          <w:i/>
          <w:sz w:val="20"/>
          <w:szCs w:val="20"/>
        </w:rPr>
        <w:t>Accademy (English School)</w:t>
      </w:r>
      <w:r>
        <w:rPr>
          <w:sz w:val="20"/>
          <w:szCs w:val="20"/>
        </w:rPr>
        <w:t xml:space="preserve">: scuole statali fondate e gestite da sponsor che operano indipendentemente dall’autorità locale. Come le </w:t>
      </w:r>
      <w:r>
        <w:rPr>
          <w:i/>
          <w:sz w:val="20"/>
          <w:szCs w:val="20"/>
        </w:rPr>
        <w:t>Trust School</w:t>
      </w:r>
      <w:r>
        <w:rPr>
          <w:sz w:val="20"/>
          <w:szCs w:val="20"/>
        </w:rPr>
        <w:t xml:space="preserve"> hanno l’obiettivo di migliorare gli standard e recuperare le scuole (di solito secondarie) con scarsi risultati e localizzate in aree depresse. Gli sponsor delle Accademie contribuiscono con 2 milioni dei costi del capitale (sono però finanziate direttamente dal </w:t>
      </w:r>
      <w:r>
        <w:rPr>
          <w:i/>
          <w:sz w:val="20"/>
          <w:szCs w:val="20"/>
        </w:rPr>
        <w:t>Department of Education</w:t>
      </w:r>
      <w:r>
        <w:rPr>
          <w:sz w:val="20"/>
          <w:szCs w:val="20"/>
        </w:rPr>
        <w:t xml:space="preserve">), al contrario  nelle </w:t>
      </w:r>
      <w:r>
        <w:rPr>
          <w:i/>
          <w:sz w:val="20"/>
          <w:szCs w:val="20"/>
        </w:rPr>
        <w:t>Trust School</w:t>
      </w:r>
      <w:r>
        <w:rPr>
          <w:sz w:val="20"/>
          <w:szCs w:val="20"/>
        </w:rPr>
        <w:t xml:space="preserve"> il </w:t>
      </w:r>
      <w:r>
        <w:rPr>
          <w:i/>
          <w:sz w:val="20"/>
          <w:szCs w:val="20"/>
        </w:rPr>
        <w:t xml:space="preserve">Trust </w:t>
      </w:r>
      <w:r>
        <w:rPr>
          <w:sz w:val="20"/>
          <w:szCs w:val="20"/>
        </w:rPr>
        <w:t>non è obbligato a contribuire</w:t>
      </w:r>
      <w:r>
        <w:rPr>
          <w:rFonts w:cs="Arial" w:ascii="Arial" w:hAnsi="Arial"/>
          <w:color w:val="000000"/>
        </w:rPr>
        <w:t xml:space="preserve"> </w:t>
      </w:r>
      <w:r>
        <w:rPr>
          <w:rStyle w:val="Emphasis"/>
          <w:b w:val="false"/>
          <w:color w:val="000000"/>
          <w:sz w:val="20"/>
          <w:szCs w:val="20"/>
        </w:rPr>
        <w:t>finanziariamente</w:t>
      </w:r>
      <w:r>
        <w:rPr>
          <w:sz w:val="20"/>
          <w:szCs w:val="20"/>
        </w:rPr>
        <w:t xml:space="preserve">, anche se può farlo come libera scelta. Le Accademie, inoltre, eleggono la maggior parte dei membri del consiglio di amministrazione, mentre nelle </w:t>
      </w:r>
      <w:r>
        <w:rPr>
          <w:i/>
          <w:sz w:val="20"/>
          <w:szCs w:val="20"/>
        </w:rPr>
        <w:t>Trust School</w:t>
      </w:r>
      <w:r>
        <w:rPr>
          <w:sz w:val="20"/>
          <w:szCs w:val="20"/>
        </w:rPr>
        <w:t xml:space="preserve"> questa decisione spetta al precedente consiglio di amministrazione, e influenzano le decisioni riguardo alla formazione dei piani di studi, la costruzione della scuola e l’</w:t>
      </w:r>
      <w:r>
        <w:rPr>
          <w:i/>
          <w:sz w:val="20"/>
          <w:szCs w:val="20"/>
        </w:rPr>
        <w:t>ethos</w:t>
      </w:r>
      <w:r>
        <w:rPr>
          <w:sz w:val="20"/>
          <w:szCs w:val="20"/>
        </w:rPr>
        <w:t>. Istituite nel 2000 dall’allora Primo Ministro Tony Blair, le prime Accademie  (3) sono state aperte nel 2002, nel 2006 erano 46, adesso nel 2010 sono circa 200.</w:t>
      </w:r>
    </w:p>
  </w:footnote>
  <w:footnote w:id="8">
    <w:p>
      <w:pPr>
        <w:pStyle w:val="Normal"/>
        <w:autoSpaceDE w:val="false"/>
        <w:rPr>
          <w:color w:val="231F20"/>
          <w:sz w:val="20"/>
          <w:szCs w:val="20"/>
        </w:rPr>
      </w:pPr>
      <w:r>
        <w:rPr>
          <w:rStyle w:val="FootnoteCharacters"/>
        </w:rPr>
        <w:footnoteRef/>
      </w:r>
      <w:r>
        <w:rPr>
          <w:sz w:val="20"/>
          <w:szCs w:val="20"/>
          <w:lang w:val="en-GB"/>
        </w:rPr>
        <w:t xml:space="preserve"> </w:t>
      </w:r>
      <w:r>
        <w:rPr>
          <w:i/>
          <w:sz w:val="20"/>
          <w:szCs w:val="20"/>
          <w:lang w:val="en-GB"/>
        </w:rPr>
        <w:t>Ofsted: (</w:t>
      </w:r>
      <w:r>
        <w:rPr>
          <w:bCs/>
          <w:i/>
          <w:sz w:val="20"/>
          <w:szCs w:val="20"/>
          <w:lang w:val="en-GB"/>
        </w:rPr>
        <w:t xml:space="preserve">Office for Standards in Education, Children's Services and Skills) </w:t>
      </w:r>
      <w:r>
        <w:rPr>
          <w:bCs/>
          <w:sz w:val="20"/>
          <w:szCs w:val="20"/>
          <w:lang w:val="en-GB"/>
        </w:rPr>
        <w:t>dipartimento governativo non ministeriale dell’Ispettore Responsabile (</w:t>
      </w:r>
      <w:r>
        <w:rPr>
          <w:bCs/>
          <w:i/>
          <w:sz w:val="20"/>
          <w:szCs w:val="20"/>
          <w:lang w:val="en-GB"/>
        </w:rPr>
        <w:t>HMCI: Her Majesty’s Chief Inspector of Schools In England).</w:t>
      </w:r>
      <w:r>
        <w:rPr>
          <w:bCs/>
          <w:sz w:val="20"/>
          <w:szCs w:val="20"/>
          <w:lang w:val="en-GB"/>
        </w:rPr>
        <w:t xml:space="preserve"> </w:t>
      </w:r>
      <w:r>
        <w:rPr>
          <w:bCs/>
          <w:sz w:val="20"/>
          <w:szCs w:val="20"/>
        </w:rPr>
        <w:t xml:space="preserve">L’ispettorato esiste dalla metà del XIX secolo e nel 2006 l’ufficio è stato riorganizzato attraverso l’ </w:t>
      </w:r>
      <w:r>
        <w:rPr>
          <w:bCs/>
          <w:i/>
          <w:sz w:val="20"/>
          <w:szCs w:val="20"/>
        </w:rPr>
        <w:t>Education e Inspection Act</w:t>
      </w:r>
      <w:r>
        <w:rPr>
          <w:bCs/>
          <w:sz w:val="20"/>
          <w:szCs w:val="20"/>
        </w:rPr>
        <w:t xml:space="preserve">. L’ispettorato ispeziona e regola: servizi locali, centri di assistenza e di custodia infantili, scuole statali, scuole indipendenti, college, chi provvede alla formazione dei tirocinanti. </w:t>
      </w:r>
      <w:r>
        <w:rPr>
          <w:color w:val="231F20"/>
          <w:sz w:val="20"/>
          <w:szCs w:val="20"/>
        </w:rPr>
        <w:t xml:space="preserve">Gli obiettivi dell’ispezione delle scuole sono: fornire una valutazione esterna e indipendente delle scuole; promuovere una cultura mirata a una rigorosa autovalutazione e al miglioramento della qualità all’interno della scuola; informare i genitori della qualità e degli standard della scuola dei loro figli; contribuire al miglioramento identificando i punti forti e i punti deboli di ogni scuola; dare indicazioni al Governo sulla base dei dati emersi dalle ispezioni. </w:t>
      </w:r>
      <w:r>
        <w:rPr>
          <w:bCs/>
          <w:sz w:val="20"/>
          <w:szCs w:val="20"/>
        </w:rPr>
        <w:t xml:space="preserve">L’ispettorato, oltre che </w:t>
      </w:r>
      <w:r>
        <w:rPr>
          <w:sz w:val="20"/>
          <w:szCs w:val="20"/>
        </w:rPr>
        <w:t xml:space="preserve">pubblicare un resoconto annuale sulla qualità dell’istruzione scolastica del Paese, rende visibile sul suo portale di rete i dati risultanti dopo ogni ispezione effettuata in ogni singola scuola. Le scuole vengono classificate con una votazione da 1 a 4: 1 (Ottimo), 2 (Buono) , 3 (Sufficiente), 4 (Insufficiente). Quelle che raggiungono ottimi risultati possono non essere ispezionate nei successivi cinque anni, altre che raggiungono valori medi vengono tenute sotto controllo con ispezioni più frequenti. Per le scuole giudicate “inadeguate” , invece, vengono varate “misure speciali” che includono, erogazione di fondi extra, più risorse, supporto speciale dalle autorità locali. In questi casi, i direttori e lo staff dei docenti possono essere licenziati e il consiglio di amministrazione sostituito da uno </w:t>
      </w:r>
      <w:r>
        <w:rPr>
          <w:i/>
          <w:sz w:val="20"/>
          <w:szCs w:val="20"/>
        </w:rPr>
        <w:t>ad interim</w:t>
      </w:r>
      <w:r>
        <w:rPr>
          <w:sz w:val="20"/>
          <w:szCs w:val="20"/>
        </w:rPr>
        <w:t xml:space="preserve">.  Le “misure speciali” sono ritirate quando la scuola non è considerata più a rischio. Nel 2009 Ofsted ha effettuato 40.000 ispezioni e visite di controllo, in base alle quali è stato pubblicato il rendiconto annuale. Le statistiche del 2010 mostrano che si è evidenziata una riduzione delle scuole con ottimi standard, dal 19% al 9% , e una diminuzione delle scuole giudicate inadeguate, dal 4% al 10% ( vedi: </w:t>
      </w:r>
      <w:hyperlink r:id="rId1">
        <w:r>
          <w:rPr>
            <w:rStyle w:val="InternetLink"/>
            <w:sz w:val="20"/>
            <w:szCs w:val="20"/>
          </w:rPr>
          <w:t>More schools are failing Ofsted checks"</w:t>
        </w:r>
      </w:hyperlink>
      <w:r>
        <w:rPr>
          <w:rStyle w:val="Citationnews"/>
          <w:sz w:val="20"/>
          <w:szCs w:val="20"/>
        </w:rPr>
        <w:t xml:space="preserve">. </w:t>
      </w:r>
      <w:hyperlink r:id="rId2">
        <w:r>
          <w:rPr>
            <w:rStyle w:val="InternetLink"/>
            <w:sz w:val="20"/>
            <w:szCs w:val="20"/>
            <w:lang w:val="en"/>
          </w:rPr>
          <w:t>BBC News</w:t>
        </w:r>
      </w:hyperlink>
      <w:r>
        <w:rPr>
          <w:rStyle w:val="Citationnews"/>
          <w:sz w:val="20"/>
          <w:szCs w:val="20"/>
          <w:lang w:val="en"/>
        </w:rPr>
        <w:t>. 10 March 2010</w:t>
      </w:r>
      <w:r>
        <w:rPr>
          <w:rStyle w:val="Printonly"/>
          <w:sz w:val="20"/>
          <w:szCs w:val="20"/>
          <w:lang w:val="en"/>
        </w:rPr>
        <w:t xml:space="preserve">. </w:t>
      </w:r>
      <w:hyperlink r:id="rId3">
        <w:r>
          <w:rPr>
            <w:rStyle w:val="InternetLink"/>
            <w:sz w:val="20"/>
            <w:szCs w:val="20"/>
            <w:lang w:val="en"/>
          </w:rPr>
          <w:t>http://news.bbc.co.uk/1/hi/education/8559402.stm</w:t>
        </w:r>
      </w:hyperlink>
      <w:r>
        <w:rPr>
          <w:rStyle w:val="Referenceaccessdate"/>
          <w:sz w:val="20"/>
          <w:szCs w:val="20"/>
          <w:lang w:val="en"/>
        </w:rPr>
        <w:t>.)</w:t>
      </w:r>
    </w:p>
    <w:p>
      <w:pPr>
        <w:pStyle w:val="Footnote"/>
        <w:rPr>
          <w:color w:val="231F20"/>
          <w:sz w:val="20"/>
          <w:szCs w:val="20"/>
          <w:lang w:val="en-GB"/>
        </w:rPr>
      </w:pPr>
      <w:r>
        <w:rPr>
          <w:color w:val="231F20"/>
          <w:sz w:val="20"/>
          <w:szCs w:val="20"/>
          <w:lang w:val="en-GB"/>
        </w:rPr>
      </w:r>
    </w:p>
  </w:footnote>
  <w:footnote w:id="9">
    <w:p>
      <w:pPr>
        <w:pStyle w:val="Footnote"/>
        <w:rPr/>
      </w:pPr>
      <w:r>
        <w:rPr>
          <w:rStyle w:val="FootnoteCharacters"/>
        </w:rPr>
        <w:footnoteRef/>
      </w:r>
      <w:r>
        <w:rPr/>
        <w:t xml:space="preserve"> </w:t>
      </w:r>
      <w:r>
        <w:rPr>
          <w:i/>
        </w:rPr>
        <w:t>A-level:Advanced level General Certificate of Education</w:t>
      </w:r>
      <w:r>
        <w:rPr/>
        <w:t xml:space="preserve">: comunemente chiamato </w:t>
      </w:r>
      <w:r>
        <w:rPr>
          <w:i/>
        </w:rPr>
        <w:t>A-level</w:t>
      </w:r>
      <w:r>
        <w:rPr/>
        <w:t>s sono livelli di istruzione della cosidetta Istruzione terziaria (</w:t>
      </w:r>
      <w:r>
        <w:rPr>
          <w:i/>
        </w:rPr>
        <w:t>tertiary Further Education: FE</w:t>
      </w:r>
      <w:r>
        <w:rPr/>
        <w:t xml:space="preserve">) con durata biennale. Si può accedere a questo biennio sia frequentando i cosiddetti </w:t>
      </w:r>
      <w:r>
        <w:rPr>
          <w:i/>
        </w:rPr>
        <w:t>Sixth</w:t>
      </w:r>
      <w:r>
        <w:rPr/>
        <w:t xml:space="preserve"> </w:t>
      </w:r>
      <w:r>
        <w:rPr>
          <w:i/>
        </w:rPr>
        <w:t>Form College</w:t>
      </w:r>
      <w:r>
        <w:rPr/>
        <w:t>, oppure continuando per due anni l’istruzione secondaria  (</w:t>
      </w:r>
      <w:r>
        <w:rPr>
          <w:i/>
        </w:rPr>
        <w:t>Sixth Form of the secondary school</w:t>
      </w:r>
      <w:r>
        <w:rPr/>
        <w:t xml:space="preserve">). Di solito si considera questo ulteriore livello di istruzione come una naturale continuazione del processo di scuola secondaria, per cui molti studenti studiano per questa qualifica da 16 a 18 anni. Gli esami </w:t>
      </w:r>
      <w:r>
        <w:rPr>
          <w:i/>
        </w:rPr>
        <w:t>A levels</w:t>
      </w:r>
      <w:r>
        <w:rPr/>
        <w:t xml:space="preserve"> riguardano diverse materie e la votazione riportata è un requisito  per accedere ai corsi accademici nelle università britanniche.</w:t>
      </w:r>
    </w:p>
  </w:footnote>
  <w:footnote w:id="10">
    <w:p>
      <w:pPr>
        <w:pStyle w:val="Footnote"/>
        <w:rPr/>
      </w:pPr>
      <w:r>
        <w:rPr>
          <w:rStyle w:val="FootnoteCharacters"/>
        </w:rPr>
        <w:footnoteRef/>
      </w:r>
      <w:r>
        <w:rPr/>
        <w:t xml:space="preserve"> </w:t>
      </w:r>
      <w:r>
        <w:rPr>
          <w:bCs/>
          <w:i/>
        </w:rPr>
        <w:t>Teach First</w:t>
      </w:r>
      <w:r>
        <w:rPr/>
        <w:t>: è una istituzione indipendente istituita nel 2002 con lo scopo di incoraggiare i laureati con il massimo dei voti, che difficilmente intraprenderebbero la carriera di insegnante, a ricoprire il ruolo di docente in scuole nelle quali la qualità degli studi non è ritenuta soddisfacente, situate a Londra, in Yorkshire, East &amp; West Midlands e North West . Con programmi  di formazione per la leadership di durata biennale (</w:t>
      </w:r>
      <w:r>
        <w:rPr>
          <w:i/>
        </w:rPr>
        <w:t>Leadership Development Programme</w:t>
      </w:r>
      <w:r>
        <w:rPr/>
        <w:t xml:space="preserve">), TF si propone di formare i leader del futuro per poter affrontare situazioni di carenza educativa. L’obiettivo di lungo termine dell'istituzione è quello di creare una generazione di leader impegnati a realizzare quel cambiamento sistemico necessario per migliorare le statistiche a livello nazionale. Ogni anno vengono reclutati e formati circa 500 </w:t>
      </w:r>
      <w:r>
        <w:rPr>
          <w:i/>
        </w:rPr>
        <w:t xml:space="preserve">Ambassadors </w:t>
      </w:r>
      <w:r>
        <w:rPr/>
        <w:t>(</w:t>
      </w:r>
      <w:r>
        <w:rPr>
          <w:i/>
        </w:rPr>
        <w:t>alumni</w:t>
      </w:r>
      <w:r>
        <w:rPr/>
        <w:t xml:space="preserve">) per i corsi biennali, al termine dei quali possono decidere di rimanere nel campo della scuola (attualmente sono il 55%) oppure operare in altri settori in cui sfruttare le competenze acquisite. </w:t>
      </w:r>
    </w:p>
    <w:p>
      <w:pPr>
        <w:pStyle w:val="Footnote"/>
        <w:rPr/>
      </w:pPr>
      <w:r>
        <w:rPr/>
      </w:r>
    </w:p>
  </w:footnote>
  <w:footnote w:id="11">
    <w:p>
      <w:pPr>
        <w:pStyle w:val="Footnote"/>
        <w:rPr>
          <w:rFonts w:ascii="Arial" w:hAnsi="Arial" w:cs="Arial"/>
          <w:sz w:val="17"/>
          <w:szCs w:val="17"/>
          <w:lang w:val="en"/>
        </w:rPr>
      </w:pPr>
      <w:r>
        <w:rPr>
          <w:rStyle w:val="FootnoteCharacters"/>
        </w:rPr>
        <w:footnoteRef/>
      </w:r>
      <w:r>
        <w:rPr/>
        <w:t xml:space="preserve"> </w:t>
      </w:r>
      <w:r>
        <w:rPr>
          <w:i/>
        </w:rPr>
        <w:t>Graduate Teacher</w:t>
      </w:r>
      <w:r>
        <w:rPr/>
        <w:t xml:space="preserve"> </w:t>
      </w:r>
      <w:r>
        <w:rPr>
          <w:i/>
        </w:rPr>
        <w:t>Programme</w:t>
      </w:r>
      <w:r>
        <w:rPr>
          <w:rFonts w:cs="Arial" w:ascii="Arial" w:hAnsi="Arial"/>
          <w:sz w:val="17"/>
          <w:szCs w:val="17"/>
          <w:lang w:val="en"/>
        </w:rPr>
        <w:t xml:space="preserve"> </w:t>
      </w:r>
      <w:r>
        <w:rPr>
          <w:sz w:val="17"/>
          <w:szCs w:val="17"/>
          <w:lang w:val="en"/>
        </w:rPr>
        <w:t>(</w:t>
      </w:r>
      <w:r>
        <w:rPr>
          <w:lang w:val="en"/>
        </w:rPr>
        <w:t xml:space="preserve">GPT): è un programma che permette ai laureati di qualificarsi come insegnanti lavorando sul campo. L'accesso a questo programma è molto competitivo per questo si assumono solo i candidati con i titoli più qualificanti. I tirocinanti devono possedere un </w:t>
      </w:r>
      <w:r>
        <w:rPr>
          <w:i/>
          <w:lang w:val="en"/>
        </w:rPr>
        <w:t>bachelor's degree</w:t>
      </w:r>
      <w:r>
        <w:rPr>
          <w:lang w:val="en"/>
        </w:rPr>
        <w:t xml:space="preserve"> e il titolo </w:t>
      </w:r>
      <w:r>
        <w:rPr>
          <w:i/>
          <w:lang w:val="en"/>
        </w:rPr>
        <w:t>GCSE</w:t>
      </w:r>
      <w:r>
        <w:rPr>
          <w:lang w:val="en"/>
        </w:rPr>
        <w:t xml:space="preserve"> con votazione minima </w:t>
      </w:r>
      <w:r>
        <w:rPr>
          <w:i/>
          <w:lang w:val="en"/>
        </w:rPr>
        <w:t xml:space="preserve">C </w:t>
      </w:r>
      <w:r>
        <w:rPr>
          <w:lang w:val="en"/>
        </w:rPr>
        <w:t>in matematica e inglese e scienze; sono assunti come insegnanti 'non qualificati', assegnati a scuole di alto livello e ricevono  un salario minimo di 14,000 sterline l'anno. Il programma ha durata annuale, alla fine del quale i partecipanti ottengono il titololo di 'insegnante qualificato'  (</w:t>
      </w:r>
      <w:r>
        <w:rPr>
          <w:i/>
          <w:lang w:val="en"/>
        </w:rPr>
        <w:t>Qualified Teacher Status</w:t>
      </w:r>
      <w:r>
        <w:rPr>
          <w:lang w:val="en"/>
        </w:rPr>
        <w:t>).</w:t>
      </w:r>
    </w:p>
    <w:p>
      <w:pPr>
        <w:pStyle w:val="Footnote"/>
        <w:rPr>
          <w:rFonts w:ascii="Arial" w:hAnsi="Arial" w:cs="Arial"/>
          <w:sz w:val="17"/>
          <w:szCs w:val="17"/>
          <w:lang w:val="en"/>
        </w:rPr>
      </w:pPr>
      <w:r>
        <w:rPr>
          <w:rFonts w:cs="Arial" w:ascii="Arial" w:hAnsi="Arial"/>
          <w:sz w:val="17"/>
          <w:szCs w:val="17"/>
          <w:lang w:val="en"/>
        </w:rPr>
      </w:r>
    </w:p>
  </w:footnote>
  <w:footnote w:id="12">
    <w:p>
      <w:pPr>
        <w:pStyle w:val="Footnote"/>
        <w:rPr/>
      </w:pPr>
      <w:r>
        <w:rPr>
          <w:rStyle w:val="FootnoteCharacters"/>
        </w:rPr>
        <w:footnoteRef/>
      </w:r>
      <w:r>
        <w:rPr/>
        <w:t xml:space="preserve"> </w:t>
      </w:r>
      <w:r>
        <w:rPr>
          <w:bCs/>
          <w:i/>
        </w:rPr>
        <w:t>Advanced Skills Teacher</w:t>
      </w:r>
      <w:r>
        <w:rPr/>
        <w:t xml:space="preserve">: è un ruolo riconosciuto a insegnanti di scuole statali la cui pratica di insegnamento in classe è stata valutata e riconosciuta eccellente. Una volta assunti del ruolo </w:t>
      </w:r>
      <w:r>
        <w:rPr>
          <w:i/>
        </w:rPr>
        <w:t>Advanced Skills Teacher,</w:t>
      </w:r>
      <w:r>
        <w:rPr/>
        <w:t xml:space="preserve"> i docenti diminuiscono le ore di lavoro svolto in classe ed assumono altre mansioni  tra le quali: supportare i colleghi dello stessa scuola nell’insegnamento e mettere la propria professionalità a disposizione di altre scuole ubicate nella stessa zarea.  Questo ruolo fu introdotto nel 1998 dal governo laburista; nel manifesto del Labour Party per le elezioni politiche del 1997 si dichiarava  di voler creare " </w:t>
      </w:r>
      <w:r>
        <w:rPr>
          <w:i/>
        </w:rPr>
        <w:t>a new grade of teachers to recognise the best</w:t>
      </w:r>
      <w:r>
        <w:rPr/>
        <w:t>”: l’obiettivo era quello di garantire che gli insegnanti che eccellevano in classe ricevessero sia incentivi finanziari, che opzioni di avanzamento di carriera, per far in modo che rimanessero nella professione e fossero riconosciuti come modello per un insegnamento di alta qualità.</w:t>
      </w:r>
    </w:p>
  </w:footnote>
  <w:footnote w:id="13">
    <w:p>
      <w:pPr>
        <w:pStyle w:val="Footnote"/>
        <w:rPr/>
      </w:pPr>
      <w:r>
        <w:rPr>
          <w:rStyle w:val="FootnoteCharacters"/>
        </w:rPr>
        <w:footnoteRef/>
      </w:r>
      <w:r>
        <w:rPr/>
        <w:t xml:space="preserve"> </w:t>
      </w:r>
      <w:r>
        <w:rPr>
          <w:i/>
        </w:rPr>
        <w:t xml:space="preserve">Tomlison enquiry: </w:t>
      </w:r>
      <w:r>
        <w:rPr/>
        <w:t>nel 2002 l'allora Ministro per la Pubblica Istruzione chiese a</w:t>
      </w:r>
      <w:r>
        <w:rPr>
          <w:i/>
        </w:rPr>
        <w:t xml:space="preserve"> </w:t>
      </w:r>
      <w:r>
        <w:rPr/>
        <w:t>Michael Tomlison</w:t>
      </w:r>
      <w:r>
        <w:rPr>
          <w:i/>
        </w:rPr>
        <w:t xml:space="preserve"> </w:t>
      </w:r>
      <w:r>
        <w:rPr/>
        <w:t xml:space="preserve">di condurre un'indagine sui risultati controversi  assegnati ai vari </w:t>
      </w:r>
      <w:r>
        <w:rPr>
          <w:i/>
        </w:rPr>
        <w:t xml:space="preserve">A-levels  </w:t>
      </w:r>
      <w:r>
        <w:rPr/>
        <w:t>nel corso di quell'anno accademico. In particolare, si chiedeva di verificare che la conversione dei voti assegnati nei vari test nel punteggio finale fosse determinato correttamente in base alle procedure vigenti. I risultati dell'indagine sono stati controversi e a lungo dibattuti; in particolare, è stata ravvisato un mancato coordinamento nell'approntare i modelli dei test da sottoporre agli studenti e nei parametri  di valutazione tra il Ministero dell'Istruzione e il dipartimento predisposto a definire su base nazionale i corsi e i piani di studio (</w:t>
      </w:r>
      <w:r>
        <w:rPr>
          <w:i/>
        </w:rPr>
        <w:t>QCA</w:t>
      </w:r>
      <w:r>
        <w:rPr/>
        <w:t>). Si è anche riconosciuta una certa pressione all'interno sistema nel cercare di mantenere gli standard degli anni precedenti. Da queste osservazioni, Tomlison, in qualità di esperto in temi dell'istruzione, ha desunto una serie di raccomandazioni per migliorare il sistema di approntamento dei test A-levels e di valutazione degli stessi.</w:t>
      </w:r>
    </w:p>
    <w:p>
      <w:pPr>
        <w:pStyle w:val="Footnote"/>
        <w:rPr/>
      </w:pPr>
      <w:r>
        <w:rPr/>
      </w:r>
    </w:p>
  </w:footnote>
  <w:footnote w:id="14">
    <w:p>
      <w:pPr>
        <w:pStyle w:val="Footnote"/>
        <w:rPr/>
      </w:pPr>
      <w:r>
        <w:rPr>
          <w:rStyle w:val="FootnoteCharacters"/>
        </w:rPr>
        <w:footnoteRef/>
      </w:r>
      <w:r>
        <w:rPr/>
        <w:t xml:space="preserve"> </w:t>
      </w:r>
      <w:r>
        <w:rPr>
          <w:i/>
        </w:rPr>
        <w:t>Advanced Subsidiary level</w:t>
      </w:r>
      <w:r>
        <w:rPr/>
        <w:t xml:space="preserve">  (AS): rappresenta il primo stadio della qualifica </w:t>
      </w:r>
      <w:r>
        <w:rPr>
          <w:i/>
        </w:rPr>
        <w:t>A Level</w:t>
      </w:r>
      <w:r>
        <w:rPr/>
        <w:t>.</w:t>
      </w:r>
    </w:p>
  </w:footnote>
  <w:footnote w:id="15">
    <w:p>
      <w:pPr>
        <w:pStyle w:val="NormaleWeb"/>
        <w:spacing w:before="0" w:after="280"/>
        <w:rPr/>
      </w:pPr>
      <w:r>
        <w:rPr>
          <w:rStyle w:val="FootnoteCharacters"/>
        </w:rPr>
        <w:footnoteRef/>
      </w:r>
      <w:r>
        <w:rPr>
          <w:sz w:val="20"/>
          <w:szCs w:val="20"/>
        </w:rPr>
        <w:t xml:space="preserve"> </w:t>
      </w:r>
      <w:r>
        <w:rPr>
          <w:bCs/>
          <w:i/>
          <w:sz w:val="20"/>
          <w:szCs w:val="20"/>
        </w:rPr>
        <w:t>National Education Trust</w:t>
      </w:r>
      <w:r>
        <w:rPr>
          <w:sz w:val="20"/>
          <w:szCs w:val="20"/>
        </w:rPr>
        <w:t xml:space="preserve"> (NET): ente indipendente senza finalità di lucro la cui missione è quella di operare per migliorare sensibilmente il livello di istruzione del Paese.</w:t>
      </w:r>
      <w:r>
        <w:rPr/>
        <w:t xml:space="preserve"> </w:t>
      </w:r>
      <w:r>
        <w:rPr>
          <w:sz w:val="20"/>
          <w:szCs w:val="20"/>
        </w:rPr>
        <w:t>L' attività dell'ente include: condividere le migliori pratiche di insegnamento attraverso seminari e conferenze tenute su tutto il territorio nazionale; formare, sviluppare, supportare la buona pratica educativa sia nelle scuole primarie che secondarie attraverso network di educatori e professionisti esperti; sviluppare progetti extra-scolastici con l'aiuto di figure di riferimento esterne per promuovere la confidenza dei bambini di 6 e 7 anni che tendono a rendersi "invisibili" in classe; accendere il dibattito sul tema dei tagli all'istruzione.</w:t>
      </w:r>
    </w:p>
  </w:footnote>
  <w:footnote w:id="16">
    <w:p>
      <w:pPr>
        <w:pStyle w:val="Footnote"/>
        <w:rPr/>
      </w:pPr>
      <w:r>
        <w:rPr>
          <w:rStyle w:val="FootnoteCharacters"/>
        </w:rPr>
        <w:footnoteRef/>
      </w:r>
      <w:r>
        <w:rPr/>
        <w:t xml:space="preserve"> </w:t>
      </w:r>
      <w:r>
        <w:rPr>
          <w:i/>
        </w:rPr>
        <w:t>HE</w:t>
      </w:r>
      <w:r>
        <w:rPr/>
        <w:t xml:space="preserve">: con il termine </w:t>
      </w:r>
      <w:r>
        <w:rPr>
          <w:i/>
        </w:rPr>
        <w:t>Higher Education</w:t>
      </w:r>
      <w:r>
        <w:rPr/>
        <w:t xml:space="preserve"> si intende il grado di formazione successivo alla </w:t>
      </w:r>
      <w:r>
        <w:rPr>
          <w:i/>
        </w:rPr>
        <w:t>Tertiary Education</w:t>
      </w:r>
      <w:r>
        <w:rPr/>
        <w:t xml:space="preserve"> cioè l’istruzione superiore suddivisa in istruzuione superiore professionale e istruzione universitaria. Il titolo richiesto per l’accesso all’istruzione superiore è l’</w:t>
      </w:r>
      <w:r>
        <w:rPr>
          <w:i/>
        </w:rPr>
        <w:t>Advanced level.</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itationnews">
    <w:name w:val="citation news"/>
    <w:basedOn w:val="Carpredefinitoparagrafo"/>
    <w:qFormat/>
    <w:rPr/>
  </w:style>
  <w:style w:type="character" w:styleId="Printonly">
    <w:name w:val="printonly"/>
    <w:basedOn w:val="Carpredefinitoparagrafo"/>
    <w:qFormat/>
    <w:rPr/>
  </w:style>
  <w:style w:type="character" w:styleId="Referenceaccessdate">
    <w:name w:val="reference-accessdate"/>
    <w:basedOn w:val="Carpredefinito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bbc.co.uk/1/hi/education/8559402.stm" TargetMode="External"/><Relationship Id="rId2" Type="http://schemas.openxmlformats.org/officeDocument/2006/relationships/hyperlink" Target="http://en.wikipedia.org/wiki/BBC_News" TargetMode="External"/><Relationship Id="rId3" Type="http://schemas.openxmlformats.org/officeDocument/2006/relationships/hyperlink" Target="http://news.bbc.co.uk/1/hi/education/8559402.stm" TargetMode="External"/>
</Relationships>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53:00Z</dcterms:created>
  <dc:creator>Antonio Funiciello</dc:creator>
  <dc:description/>
  <cp:keywords/>
  <dc:language>en-US</dc:language>
  <cp:lastModifiedBy>giorgio.tonini</cp:lastModifiedBy>
  <cp:lastPrinted>2010-07-13T13:56:00Z</cp:lastPrinted>
  <dcterms:modified xsi:type="dcterms:W3CDTF">2010-07-22T13:33:00Z</dcterms:modified>
  <cp:revision>26</cp:revision>
  <dc:subject/>
  <dc:title/>
</cp:coreProperties>
</file>